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Ordinaria de Puro Derecho Demando la Modificación de Lugar de Nacimiento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y que tiene todo el valor legal otorgado por los </w:t>
      </w:r>
      <w:r>
        <w:rPr>
          <w:rFonts w:cs="Arial" w:ascii="Arial" w:hAnsi="Arial"/>
          <w:b/>
        </w:rPr>
        <w:t>Arts. 1287 y 1534</w:t>
      </w:r>
      <w:r>
        <w:rPr>
          <w:rFonts w:cs="Arial" w:ascii="Arial" w:hAnsi="Arial"/>
        </w:rPr>
        <w:t xml:space="preserve"> del Código Civil, evidencian los siguientes extrem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- Bajo la Partida ____ del Libro _____, Folio______, de la Oficialía No. _____ de la ciudad de ____________________, del Departamento ____________ se realizó la inscripción de mi nacimiento en fecha ___ de _______ del ____. En la mencionada partida el lugar de mi nacimiento figura como su hubiese sucedido en el departamento de ____________, equivocado totalment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En el Certificado de Nacimiento que adjunto, se evidencia que en fecha ______ de ______ del _______, fue registrado mi nacimiento ante la Oficialía Colectiva No. ______, del Libro No. _____, Partida No. _____, como nacido en la Ciudad de ______________, del departamento de 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En mi Cédula de Identidad No. ______________, figuro como nacida en la ciudad de __________, del departamento de 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En el Pasaporte que me permito adjuntar figura el lugar de mi nacimiento de Ciudad _____________, del departamento de 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u w:val="single"/>
        </w:rPr>
        <w:t>I.-CONCLUSIONES.-</w:t>
      </w:r>
      <w:r>
        <w:rPr>
          <w:rFonts w:cs="Arial" w:ascii="Arial" w:hAnsi="Arial"/>
        </w:rPr>
        <w:t xml:space="preserve"> Por todo lo expuesto anteriormente y en mérito a los documentos adjuntados, se llega a la conclusión de que mi persona ha nacido en la localidad de __________ del departamento de 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 embargo, por razones que desconozco, no existe el Libro original donde se realizó la inscripción correcta de mi nacimiento y en consecuencia al azar se ha hecho figurar en la nueva inscripción como si yo hubiese nacido en la Localidad de _____________, del Departamento de _________.  Siendo lo real y correcto que mi persona nació en la ciudad de _______________y toda mi niñez, juventud y vejez la he pasado allí y sigo viviendo en dicha ciudad.  Ante la necesidad de que se cumpla con lo establecido en la Ley de Registro Civil, Código Civil y la Constitución Política del Estado, es decir, que uno sea registrado en el Registro Civil del lugar donde evidentemente nació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parágrafo II. Del </w:t>
      </w:r>
      <w:r>
        <w:rPr>
          <w:rFonts w:cs="Arial" w:ascii="Arial" w:hAnsi="Arial"/>
          <w:b/>
        </w:rPr>
        <w:t>Art. 1537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</w:t>
      </w:r>
      <w:r>
        <w:rPr>
          <w:rFonts w:cs="Arial" w:ascii="Arial" w:hAnsi="Arial"/>
          <w:b/>
        </w:rPr>
        <w:t>Art 134</w:t>
      </w:r>
      <w:r>
        <w:rPr>
          <w:rFonts w:cs="Arial" w:ascii="Arial" w:hAnsi="Arial"/>
        </w:rPr>
        <w:t xml:space="preserve"> numeral 8 de la Ley de Organización Judicial y </w:t>
      </w: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 xml:space="preserve"> de la Ley de Registro Civil, en la vía ordinaria de Puro Derecho, demando la Modificación del lugar de mi nacimiento de la localidad del ___________________ del departamento de ____________, por la Localidad de ___________________ del Departamento de ____________, Pidiendo a usted que previos lo trámites de rigor, se sirva admitir mi demanda, correrla en traslado al Señor director Departamental del Registro Civil Lic. _______________________, con C.I. No.______________, mayor de edad, casado, con domicilio en las Oficinas del Registro Departamental del Registro Civil, ubicada en la calle _______________ No. _____, de esta ciudad por ley y en definitiva declararla PROBADA  mi demanda, ordenando se proceda a la modificación solicitada en la partida No. _____ del Libro____ de la Oficialía No. ____ folio del Registro Civil de la ciudad de 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os documentos que adjunto a la presente demanda y consisten en: Certificado de Nacimiento, Cédula de Identidad, Pasaporte, Libreta de Colegio, pidiendo a usted se sirva admitirlos conforme a derech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olicito a su autoridad quiera ordenar que por Secretaría de su despacho se proceda al desglose de la documentación adjunta, quedando en su lugar fotocopias legalizada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BOGADO </w:t>
        <w:tab/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5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53:00Z</dcterms:modified>
  <cp:revision>6</cp:revision>
  <dc:subject/>
  <dc:title>CLINICA UNIVERSITARIA UCEBOL</dc:title>
</cp:coreProperties>
</file>