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PARTIDO DE TURNO EN LO CIVIL Y COMERCIAL  DE LA CAPITA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ordinaria de puro derecho demando el cambio de nombre y modificación del lugar de nacimiento.-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I.- ANTECEDENTES.- </w:t>
      </w:r>
      <w:r>
        <w:rPr>
          <w:rFonts w:cs="Arial" w:ascii="Arial" w:hAnsi="Arial"/>
        </w:rPr>
        <w:t xml:space="preserve"> Por la documentación que me permito adjuntar y que tiene todo el valor legal se evidencian lo siguient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.- Bajo la Partida ____ del Libro _____, Folio______, de la Oficialía No. _____ de la ciudad de ____________________, del Departamento ____________ se realizó la inscripción de mi nacimiento donde figuro con los nombres de __________________________, siendo incorrecto toda vez que mi nombre es ______________________, además de que el lugar de mi nacimiento figura como si hubiese sido en el departamento de _________________, siendo lo correcto en la ciudad de __________ del departamento de 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Que, en las fotocopias legalizadas de mis libretas de colegio, demuestro que toda mi vida escolar la he ejercido como ________ nunca como _______, figurando el lugar de mi nacimiento en la ciudad de ________________ del departamento de 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en el Certificado de Egreso del Colegio _____________________ de la ciudad de _______ de igual manera demuestro que mi nombre es _________ nacido en la ciudad de ________ del departamento de _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.-CONCLUSIONES.-</w:t>
      </w:r>
      <w:r>
        <w:rPr>
          <w:rFonts w:cs="Arial" w:ascii="Arial" w:hAnsi="Arial"/>
        </w:rPr>
        <w:t xml:space="preserve"> Por todo lo expuesto anteriormente y en mérito a los documentos adjuntados, se llega a la conclusión que mi persona está figurando en el Registro Civil como _________, siendo lo correcto __________ y además el lugar de mi nacimiento en incorrecto siendo lo correcto que nací en la ciudad de ______ del departamento de _______, circunstancias que no se ajustan a lo previsto por el </w:t>
      </w:r>
      <w:r>
        <w:rPr>
          <w:rFonts w:cs="Arial" w:ascii="Arial" w:hAnsi="Arial"/>
          <w:b/>
        </w:rPr>
        <w:t xml:space="preserve">Art. 9 </w:t>
      </w:r>
      <w:r>
        <w:rPr>
          <w:rFonts w:cs="Arial" w:ascii="Arial" w:hAnsi="Arial"/>
        </w:rPr>
        <w:t xml:space="preserve">del Código civil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consecuencia, ésta anormal situación me está causando algunos perjuicios, toda vez que no condice con la realidad y con justa razón se me niegan algunas solicitudes en especial el trámite de mi Título de Bachiller y el Ingreso a la Universida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III.- PETITORIO.-</w:t>
      </w:r>
      <w:r>
        <w:rPr>
          <w:rFonts w:cs="Arial" w:ascii="Arial" w:hAnsi="Arial"/>
        </w:rPr>
        <w:t xml:space="preserve"> Por todo lo expuesto anteriormente Señor Juez, es que de conformidad a lo establecido por el </w:t>
      </w:r>
      <w:r>
        <w:rPr>
          <w:rFonts w:cs="Arial" w:ascii="Arial" w:hAnsi="Arial"/>
          <w:b/>
        </w:rPr>
        <w:t>Art. 1537</w:t>
      </w:r>
      <w:r>
        <w:rPr>
          <w:rFonts w:cs="Arial" w:ascii="Arial" w:hAnsi="Arial"/>
        </w:rPr>
        <w:t xml:space="preserve"> del Código Civil en relación al </w:t>
      </w:r>
      <w:r>
        <w:rPr>
          <w:rFonts w:cs="Arial" w:ascii="Arial" w:hAnsi="Arial"/>
          <w:b/>
        </w:rPr>
        <w:t>Art. 327</w:t>
      </w:r>
      <w:r>
        <w:rPr>
          <w:rFonts w:cs="Arial" w:ascii="Arial" w:hAnsi="Arial"/>
        </w:rPr>
        <w:t xml:space="preserve"> de su procedimiento, el  </w:t>
      </w:r>
      <w:r>
        <w:rPr>
          <w:rFonts w:cs="Arial" w:ascii="Arial" w:hAnsi="Arial"/>
          <w:b/>
        </w:rPr>
        <w:t>Art. 13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eral 8)</w:t>
      </w:r>
      <w:r>
        <w:rPr>
          <w:rFonts w:cs="Arial" w:ascii="Arial" w:hAnsi="Arial"/>
        </w:rPr>
        <w:t xml:space="preserve"> de la Ley de Organización Judicial y </w:t>
      </w:r>
      <w:r>
        <w:rPr>
          <w:rFonts w:cs="Arial" w:ascii="Arial" w:hAnsi="Arial"/>
          <w:b/>
        </w:rPr>
        <w:t>numeral 11.10  Inc. a) y c)</w:t>
      </w:r>
      <w:r>
        <w:rPr>
          <w:rFonts w:cs="Arial" w:ascii="Arial" w:hAnsi="Arial"/>
        </w:rPr>
        <w:t xml:space="preserve"> del manual de Procedimientos utilizados en el Servicio Nacional del Registro Civil, en la vía ordinaria de puro derecho, demando que en la partida No. _____ Folio _____ del libro _______ de la Oficialía _________ de la ciudad de _________ Provincia _________ del departamento de _________ se proceda a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mbiar el nombre de _________ por ___________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ificar el lugar de mi nacimien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diendo a usted que previos los trámites al demando Sr. Director Departamental del registro Civil ___________ quien es mayor de edad con C.I. No. __________, con domicilio  en la Oficinas del Registro Departamental del Registro Civil, ubicada sobre la Calle__________ s/n  de esta ciudad y hábil por ley y en definitiva declarar la Probada, ordenando se proceda a lo solicita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del Código de procedimiento Civil, pido a usted, se tenga en calidad de prueba literal preconstituida los documentos que adjunto a la presente demanda y consisten en: Cédula de identidad, Certificado de Matrimonio.  Pidiendo a usted se sirva admitirlos conforme a derecho con noticia contrar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ido a usted se sirva ordenar que por la secretaría de su despacho se proceda al desglose de la documentación adjuntada, quedando en su lugar fotocopias legalizadas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partamental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 No. _______ de esta ciuda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 de _________ de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BOGADO </w:t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1:38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8:58:00Z</dcterms:modified>
  <cp:revision>7</cp:revision>
  <dc:subject/>
  <dc:title>CLINICA UNIVERSITARIA UCEBOL</dc:title>
</cp:coreProperties>
</file>