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EÑOR JUEZ DE PARTIDO DE TURNO EN LO CIVIL Y COMERCIAL  DE LA CAPITAL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 la vía ordinaria de puro derecho demando anulación de partida y cambio de apellido materno.  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>Otrosíes.-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 xml:space="preserve">________________________________, </w:t>
      </w:r>
      <w:r>
        <w:rPr>
          <w:rFonts w:cs="Arial" w:ascii="Arial" w:hAnsi="Arial"/>
        </w:rPr>
        <w:t xml:space="preserve">con C.I. No.__________, mayor de edad, hábil por ley, boliviano, de profesión ______________, con domicilio real en la  Calle ___________________ No. _______, vecino de esta ciudad, ante usted con el debido respeto digo y pido: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u w:val="single"/>
        </w:rPr>
        <w:t xml:space="preserve">I.- ANTECEDENTES.- </w:t>
      </w:r>
      <w:r>
        <w:rPr>
          <w:rFonts w:cs="Arial" w:ascii="Arial" w:hAnsi="Arial"/>
        </w:rPr>
        <w:t xml:space="preserve"> Por la documentación que me permito adjuntar y que tiene todo el valor legal se evidencian lo siguiente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1.- Bajo la Partida ____ del Libro _____, Folio______, de la Oficialía No. _____ de la ciudad de ____________________, del Departamento ____________ se realizó la inscripción de mi nacimiento donde figuro como ____________ siendo mi nombre correcto el de __________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- Mi señora madre figura como __________ siendo que toda su vida civil la ejerció como ______y no _______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- Bajo la Partida No. ________, folio No. ______ del Libro No. ________ de la Oficialía No. _______ de fecha _______ de ____________ de ______, de la Localidad de ________ Provincia ___________ del Departamento., se realizó por segunda vez la inscripción de mi racionamiento donde igualmente figuro como _______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- Mi Cédula de Identidad No. ________, mi nombre completo figura como ________, o sea, con mi apellido paterno y materno correctos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5.- En la fotocopia mi Certificado de Nacimiento emitido en fecha _____ de enero del _________, figuran todos mis datos correctamente, o sea _______ hijo de _____ y de _________, tal como consta en la partida No. _______ del Libro ______ que figura en el sistema del Registro Civil,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- El Certificado de Sufragio de las Elecciones Generales 2007, mis datos figuran como _________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- en el Carnet de asegurado No. _______ del Seguro Médico, figura de igual manera sus apellidos de mi señora madre como _________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I.-CONCLUSIONES.-</w:t>
      </w:r>
      <w:r>
        <w:rPr>
          <w:rFonts w:cs="Arial" w:ascii="Arial" w:hAnsi="Arial"/>
        </w:rPr>
        <w:t xml:space="preserve"> Por todo lo expuesto anteriormente y en mérito a los documentos adjuntados, se llega a la conclusión que estoy figurando en el Registro Civil: 1.- Con doble partida;  2.- Como __________ y mi señora madre como _________ o sea, que el orden de los apellidos de mi señora madre han sido alterados y en consecuencia los míos también, situación esta que no se ajusta a lo previsto por el </w:t>
      </w:r>
      <w:r>
        <w:rPr>
          <w:rFonts w:cs="Arial" w:ascii="Arial" w:hAnsi="Arial"/>
          <w:b/>
        </w:rPr>
        <w:t>Art. 9</w:t>
      </w:r>
      <w:r>
        <w:rPr>
          <w:rFonts w:cs="Arial" w:ascii="Arial" w:hAnsi="Arial"/>
        </w:rPr>
        <w:t xml:space="preserve"> del Código Civil, siendo que el orden correcto de los apellidos de mi señora medre son _________, resultando los míos ____________ y no como figuro en el sistema del Registro Civil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r esta anormal situación se me está causando serios perjuicios, toda vez que no condice con la realidad y con justa razón se me niegan algunas solicitudes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u w:val="single"/>
        </w:rPr>
        <w:t>III.- PETITORIO.-</w:t>
      </w:r>
      <w:r>
        <w:rPr>
          <w:rFonts w:cs="Arial" w:ascii="Arial" w:hAnsi="Arial"/>
        </w:rPr>
        <w:t xml:space="preserve"> Por todo lo expuesto anteriormente Señor Juez, es que de conformidad a lo establecido por el </w:t>
      </w:r>
      <w:r>
        <w:rPr>
          <w:rFonts w:cs="Arial" w:ascii="Arial" w:hAnsi="Arial"/>
          <w:b/>
        </w:rPr>
        <w:t>Art. 1537</w:t>
      </w:r>
      <w:r>
        <w:rPr>
          <w:rFonts w:cs="Arial" w:ascii="Arial" w:hAnsi="Arial"/>
        </w:rPr>
        <w:t xml:space="preserve"> del Código Civil en relación al </w:t>
      </w:r>
      <w:r>
        <w:rPr>
          <w:rFonts w:cs="Arial" w:ascii="Arial" w:hAnsi="Arial"/>
          <w:b/>
        </w:rPr>
        <w:t>Art. 327</w:t>
      </w:r>
      <w:r>
        <w:rPr>
          <w:rFonts w:cs="Arial" w:ascii="Arial" w:hAnsi="Arial"/>
        </w:rPr>
        <w:t xml:space="preserve"> de su procedimiento, el  </w:t>
      </w:r>
      <w:r>
        <w:rPr>
          <w:rFonts w:cs="Arial" w:ascii="Arial" w:hAnsi="Arial"/>
          <w:b/>
        </w:rPr>
        <w:t>Art. 13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umeral 8)</w:t>
      </w:r>
      <w:r>
        <w:rPr>
          <w:rFonts w:cs="Arial" w:ascii="Arial" w:hAnsi="Arial"/>
        </w:rPr>
        <w:t xml:space="preserve"> de la Ley de Organización Judicial y </w:t>
      </w:r>
      <w:r>
        <w:rPr>
          <w:rFonts w:cs="Arial" w:ascii="Arial" w:hAnsi="Arial"/>
          <w:b/>
        </w:rPr>
        <w:t>numeral 11.10  Inc. c)</w:t>
      </w:r>
      <w:r>
        <w:rPr>
          <w:rFonts w:cs="Arial" w:ascii="Arial" w:hAnsi="Arial"/>
        </w:rPr>
        <w:t xml:space="preserve"> del Manual de Procedimientos utilizados en el Servicio Nacional del Registro Civil, demando lo siguiente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- Anulación de la Partida No. _________________________ Folio _______________ del Libro ________________ de la oficialía ________________ de la ciudad de _________________, provincia ________________ del Departamento de _____________________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-Rectificación de los apellidos de mi señora madre de ___________________ a __________. Partida No. _________________________ Folio _______________ del Libro ________________ de la oficialía ________________ de la ciudad de _________________, provincia ________________ del Departamento de _____________________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idiendo a usted que previos los trámites al demando Sr. Director Departamental del Registro Civil ___________ quien es mayor de edad con C.I. No. __________, con domicilio  en la Oficinas del Registro Departamental del Registro Civil, ubicada sobre la Calle__________ s/n  de esta ciudad y hábil por ley y en definitiva declarar la PROBADA, ordenando se proceda a lo solicitado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u w:val="single"/>
        </w:rPr>
        <w:t>Otrosí 1ro.-</w:t>
      </w:r>
      <w:r>
        <w:rPr>
          <w:rFonts w:cs="Arial" w:ascii="Arial" w:hAnsi="Arial"/>
        </w:rPr>
        <w:t xml:space="preserve"> De conformidad a lo establecido por el </w:t>
      </w:r>
      <w:r>
        <w:rPr>
          <w:rFonts w:cs="Arial" w:ascii="Arial" w:hAnsi="Arial"/>
          <w:b/>
        </w:rPr>
        <w:t>Art. 330</w:t>
      </w:r>
      <w:r>
        <w:rPr>
          <w:rFonts w:cs="Arial" w:ascii="Arial" w:hAnsi="Arial"/>
        </w:rPr>
        <w:t xml:space="preserve"> del Código de procedimiento Civil, pido a usted, se tenga en calidad de prueba literal preconstituida los documentos que adjunto a la presente demanda y consisten en: Dos Cédulas de identidad, Certificado de Nacimiento, Carnet de Asegurado, pidiendo a usted se sirva admitirlos conforme a derecho con noticia contraria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trosí 2do.-</w:t>
      </w:r>
      <w:r>
        <w:rPr>
          <w:rFonts w:cs="Arial" w:ascii="Arial" w:hAnsi="Arial"/>
        </w:rPr>
        <w:t xml:space="preserve"> Pido a usted se sirva ordenar que por la secretaría de su despacho se proceda al desglose de la documentación adjuntada, quedando en su lugar fotocopias legalizadas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trosí 3ro.-</w:t>
      </w:r>
      <w:r>
        <w:rPr>
          <w:rFonts w:cs="Arial" w:ascii="Arial" w:hAnsi="Arial"/>
        </w:rPr>
        <w:t xml:space="preserve"> De acuerdo a lo dispuesto por el </w:t>
      </w:r>
      <w:r>
        <w:rPr>
          <w:rFonts w:cs="Arial" w:ascii="Arial" w:hAnsi="Arial"/>
          <w:b/>
        </w:rPr>
        <w:t>Art. 75</w:t>
      </w:r>
      <w:r>
        <w:rPr>
          <w:rFonts w:cs="Arial" w:ascii="Arial" w:hAnsi="Arial"/>
        </w:rPr>
        <w:t xml:space="preserve"> de la Ley de la Abogacía, el suscrito abogado patrocinante declara que en materia de honorarios profesionales se atiene a lo dispuesto por el Arancel Mínimo del Ilustre Colegio de Abogados del departamento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u w:val="single"/>
        </w:rPr>
        <w:t>Otrosí 4to.-</w:t>
      </w:r>
      <w:r>
        <w:rPr>
          <w:rFonts w:cs="Arial" w:ascii="Arial" w:hAnsi="Arial"/>
        </w:rPr>
        <w:t xml:space="preserve"> De conformidad a lo establecido por el </w:t>
      </w:r>
      <w:r>
        <w:rPr>
          <w:rFonts w:cs="Arial" w:ascii="Arial" w:hAnsi="Arial"/>
          <w:b/>
        </w:rPr>
        <w:t>Art. 101</w:t>
      </w:r>
      <w:r>
        <w:rPr>
          <w:rFonts w:cs="Arial" w:ascii="Arial" w:hAnsi="Arial"/>
        </w:rPr>
        <w:t xml:space="preserve"> del Código de Procedimiento Civil, señalo como domicilio procesal, el Bufete del profesional que suscribe ubicado en la Calle _________________ No. _______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nta Cruz, _______ de _________ de ____________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ABOGADO</w:t>
        <w:tab/>
        <w:tab/>
        <w:tab/>
        <w:tab/>
        <w:tab/>
        <w:t>IMPETRANTE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21:56:00Z</dcterms:created>
  <dc:creator>Clínica "UCEBOL"</dc:creator>
  <dc:description/>
  <cp:keywords/>
  <dc:language>en-US</dc:language>
  <cp:lastModifiedBy>Clamovel</cp:lastModifiedBy>
  <cp:lastPrinted>2006-03-08T09:48:00Z</cp:lastPrinted>
  <dcterms:modified xsi:type="dcterms:W3CDTF">2009-05-24T19:04:00Z</dcterms:modified>
  <cp:revision>9</cp:revision>
  <dc:subject/>
  <dc:title>CLINICA UNIVERSITARIA UCEBOL</dc:title>
</cp:coreProperties>
</file>