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ÑOR JUEZ DE PARTIDO DE TURNO EN LO CIVIL DE LA CAPIT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la vía ordinaria de puro derecho demando anulación de partida de nacimiento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boliviano, de profesión ______________, con domicilio real en la  Calle ___________________ No. _______, vecino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- </w:t>
      </w:r>
      <w:r>
        <w:rPr>
          <w:rFonts w:cs="Arial" w:ascii="Arial" w:hAnsi="Arial"/>
        </w:rPr>
        <w:t xml:space="preserve"> Por la documentación que me permito adjuntar y que tiene todo el valor legal se evidencian lo siguient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1.- Bajo la Partida ____ del Libro _____, Folio______, de la Oficialía No. _____ de la ciudad de ____________________, del Departamento ____________ se realizó la inscripción de mi nacimiento en fecha ___ de _______ del ____ y donde el nombre de mi madre ________________ sólo figura como ______, o sea, sólo figura con su apellido paterno, incumpliendo de esta manera con el </w:t>
      </w:r>
      <w:r>
        <w:rPr>
          <w:rFonts w:cs="Arial" w:ascii="Arial" w:hAnsi="Arial"/>
          <w:b/>
        </w:rPr>
        <w:t>Art. 1527</w:t>
      </w:r>
      <w:r>
        <w:rPr>
          <w:rFonts w:cs="Arial" w:ascii="Arial" w:hAnsi="Arial"/>
        </w:rPr>
        <w:t xml:space="preserve"> Par. II del Código Civil y </w:t>
      </w:r>
      <w:r>
        <w:rPr>
          <w:rFonts w:cs="Arial" w:ascii="Arial" w:hAnsi="Arial"/>
          <w:b/>
        </w:rPr>
        <w:t>Art. 40</w:t>
      </w:r>
      <w:r>
        <w:rPr>
          <w:rFonts w:cs="Arial" w:ascii="Arial" w:hAnsi="Arial"/>
        </w:rPr>
        <w:t xml:space="preserve"> de la Ley del Registro Civil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2.- Bajo la Partida ____ del Libro _____, Folio______, de la Oficialía No. _____ de la ciudad de ____________________, del Departamento ____________ se realizó la inscripción de mi nacimiento en fecha ___ de _______ del ____, de la ciudad de _____________ Provincia _____________ del departamento_____________, se realizó por segunda vez la inscripción de mi nacimiento, figurado el nombre de mi señora madre figura correctamente o sea como _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) En la Cédula de Identidad No. ____________________ mi madre figura con el nombre de ________________, o sea, correctamente con su apellido paterno y matern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4) De igual manera en la boleta de Seguro Médico Gratuito de Vejez, figura de igual manera su nombre completo como ________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5) En el contrato No. ____________ contraído con la Empresa de Electricidad _________, mediante la cual se certifica que la señora ________________es socia de la misma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.-CONCLUSIONES.-</w:t>
      </w:r>
      <w:r>
        <w:rPr>
          <w:rFonts w:cs="Arial" w:ascii="Arial" w:hAnsi="Arial"/>
        </w:rPr>
        <w:t xml:space="preserve"> Por todo lo expuesto anteriormente y en mérito a los documentos adjuntados, se llega a la conclusión que mi señora madre está figurando en el Registro Civil con dos inscripciones de nacimientos diferentes, es decir en la Partida No. _____ figura todos sus datos correctamente, sin embargo, en la Partida No. _______ figura sólo con un apellido y en consecuencia por esta anormal situación se me está causando serios perjuicios, toda vez que no condice la realidad y con justa razón se me niegan algunas solicitud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I.- PETITORIO.-</w:t>
      </w:r>
      <w:r>
        <w:rPr>
          <w:rFonts w:cs="Arial" w:ascii="Arial" w:hAnsi="Arial"/>
        </w:rPr>
        <w:t xml:space="preserve"> Por todo lo expuesto anteriormente Señor Juez, es que de conformidad a lo establecido por el </w:t>
      </w:r>
      <w:r>
        <w:rPr>
          <w:rFonts w:cs="Arial" w:ascii="Arial" w:hAnsi="Arial"/>
          <w:b/>
        </w:rPr>
        <w:t>Art. 134 numeral 8)</w:t>
      </w:r>
      <w:r>
        <w:rPr>
          <w:rFonts w:cs="Arial" w:ascii="Arial" w:hAnsi="Arial"/>
        </w:rPr>
        <w:t xml:space="preserve"> de la Ley de Organización Judicial y </w:t>
      </w:r>
      <w:r>
        <w:rPr>
          <w:rFonts w:cs="Arial" w:ascii="Arial" w:hAnsi="Arial"/>
          <w:b/>
        </w:rPr>
        <w:t xml:space="preserve">numeral 11.4 </w:t>
      </w:r>
      <w:r>
        <w:rPr>
          <w:rFonts w:cs="Arial" w:ascii="Arial" w:hAnsi="Arial"/>
        </w:rPr>
        <w:t xml:space="preserve">del manual de Procedimientos utilizados en el Servicio nacional del Registro Civil en relación al </w:t>
      </w:r>
      <w:r>
        <w:rPr>
          <w:rFonts w:cs="Arial" w:ascii="Arial" w:hAnsi="Arial"/>
          <w:b/>
        </w:rPr>
        <w:t>Art. 327</w:t>
      </w:r>
      <w:r>
        <w:rPr>
          <w:rFonts w:cs="Arial" w:ascii="Arial" w:hAnsi="Arial"/>
        </w:rPr>
        <w:t xml:space="preserve"> del Procedimiento Civil, en la vía ordinaria de Puro Derecho, demando lo siguient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.- Anulación de la Partida No. ___ Folio ____ del Libro ____ de la Oficialía _____ de fecha ____ de ________ del _____, de la ciudad de _______________, Provincia   _________ del Departamento ______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.- Dejar vigente a Partida No. ___ Folio ____ del Libro ____ de la Oficialía _____ de fecha ____ de ________ del _____, de la ciudad de _______________, Provincia   _________ del Departamento 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Pidiendo a usted que previos los trámites de rigor, se sirva admitir mi demanda correrla en traslado al demandado Señor Director Departamental del Registro Civil Lic. __________ con C.I. No. _______________, mayor de edad, hábil por derecho, con domicilio en las oficinas del Registro Departamental del Registro Civil ubicada sobre la Calle __________ No. _______ de esta ciudad, declarando en definitiva Probada mi demanda ordenando se proceda a lo solicitad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pido a usted, se tenga en calidad de prueba literal preconstituida los documentos que adjunto a la presente demanda y consisten en: Certificado de Identidad, Boleta de Seguro Médico Gratuito de Vejez, Contrato No. ___ realizado con la Empresa de Electricidad __________, pidiendo a usted se sirva admitirlos conforme a derecho, con noticia contrar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Solicito a su autoridad quiera ordenar que por Secretaría de su despacho se proceda al desglose de la documentación adjunta, quedando en su lugar fotocopias legalizadas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l departament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 de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ABOGADO </w:t>
        <w:tab/>
        <w:tab/>
        <w:tab/>
        <w:tab/>
        <w:tab/>
        <w:t>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49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8:55:00Z</dcterms:modified>
  <cp:revision>7</cp:revision>
  <dc:subject/>
  <dc:title>CLINICA UNIVERSITARIA UCEBOL</dc:title>
</cp:coreProperties>
</file>