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PARTIDO DE TURNO EN LO CIVIL DE LA CAPIT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la vía ordinaria de puro derecho demando anulación de partida, adición de nombre y rectificación de partida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Por la documentación que me permito adjuntar y que tiene todo el valor legal se evidencian lo siguient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1.- Bajo la Partida ____ del Libro _____, Folio______, de la Oficialía No. _____ de la ciudad de ____________________, del Departamento ____________ se realizó la inscripción de mi nacimiento en fecha ___ de _______ del ____ y con el nombre de ___________________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2.- Bajo la Partida ____ del Libro _____, Folio______, de la Oficialía No. _____ de la ciudad de ____________________, del Departamento ____________ se realizó la inscripción de mi nacimiento en fecha ___ de _______ del ____, de la ciudad de _____________ Provincia _____________ del departamento_____________, se realizó por segunda vez la inscripción de mi nacimiento, figurado el año de mi nacimiento del año ____ y con el nombre ______________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- En la Cédula de Identidad No. ____________________ figuro como _______________, con fecha de nacimiento de _____ de __________ del año ______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En mi Partida de Bautismo figuro como ___________, nacida en fecha ____ de ____________ de _______ en la ciudad de ____________, Provincia ___________ del Departamento __________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En la fotocopia legalizada de mi Diploma de Bachiller en Humanidades, de igual forma figuro como ____________ nacida en fecha ______ de _________ del año 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-CONCLUSIONES.-</w:t>
      </w:r>
      <w:r>
        <w:rPr>
          <w:rFonts w:cs="Arial" w:ascii="Arial" w:hAnsi="Arial"/>
        </w:rPr>
        <w:t xml:space="preserve"> Por todo lo expuesto anteriormente y en mérito a los documentos adjuntados, se llega a la conclusión que mi persona está figurando en el Registro Civil como _______________, nacido el año ______, situación esta que no se ajusta a lo previsto por el </w:t>
      </w:r>
      <w:r>
        <w:rPr>
          <w:rFonts w:cs="Arial" w:ascii="Arial" w:hAnsi="Arial"/>
          <w:b/>
        </w:rPr>
        <w:t>Art. 9</w:t>
      </w:r>
      <w:r>
        <w:rPr>
          <w:rFonts w:cs="Arial" w:ascii="Arial" w:hAnsi="Arial"/>
        </w:rPr>
        <w:t xml:space="preserve"> del Código Civil, siendo que mi nombre verdadero y correcto es el de ___________ y que el año correcto de mi nacimiento es de 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or este error involuntario en el registro de mi nombre solamente como ______ y no como __________ y que el año de mi nacimiento figura como _____ siendo el correcto de ______ por lo que se me causa serios perjuicios y que no son atribuibles a mi persona, por lo que se hace imprescindible corregirlos conforme a derech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I.- PETITORIO.-</w:t>
      </w:r>
      <w:r>
        <w:rPr>
          <w:rFonts w:cs="Arial" w:ascii="Arial" w:hAnsi="Arial"/>
        </w:rPr>
        <w:t xml:space="preserve"> Por todo lo expuesto anteriormente Señor Juez, es que de conformidad a lo establecido por el </w:t>
      </w:r>
      <w:r>
        <w:rPr>
          <w:rFonts w:cs="Arial" w:ascii="Arial" w:hAnsi="Arial"/>
          <w:b/>
        </w:rPr>
        <w:t>Art. 1537</w:t>
      </w:r>
      <w:r>
        <w:rPr>
          <w:rFonts w:cs="Arial" w:ascii="Arial" w:hAnsi="Arial"/>
        </w:rPr>
        <w:t xml:space="preserve"> del Código Civil en relación al </w:t>
      </w:r>
      <w:r>
        <w:rPr>
          <w:rFonts w:cs="Arial" w:ascii="Arial" w:hAnsi="Arial"/>
          <w:b/>
        </w:rPr>
        <w:t>Art. 327</w:t>
      </w:r>
      <w:r>
        <w:rPr>
          <w:rFonts w:cs="Arial" w:ascii="Arial" w:hAnsi="Arial"/>
        </w:rPr>
        <w:t xml:space="preserve"> de su procedimiento, el  </w:t>
      </w:r>
      <w:r>
        <w:rPr>
          <w:rFonts w:cs="Arial" w:ascii="Arial" w:hAnsi="Arial"/>
          <w:b/>
        </w:rPr>
        <w:t>Art. 134</w:t>
      </w:r>
      <w:r>
        <w:rPr>
          <w:rFonts w:cs="Arial" w:ascii="Arial" w:hAnsi="Arial"/>
        </w:rPr>
        <w:t xml:space="preserve"> numeral 8) de la Ley de Organización Judicial y Numeral </w:t>
      </w:r>
      <w:r>
        <w:rPr>
          <w:rFonts w:cs="Arial" w:ascii="Arial" w:hAnsi="Arial"/>
          <w:b/>
        </w:rPr>
        <w:t>11.10  Inc. a) y b)</w:t>
      </w:r>
      <w:r>
        <w:rPr>
          <w:rFonts w:cs="Arial" w:ascii="Arial" w:hAnsi="Arial"/>
        </w:rPr>
        <w:t xml:space="preserve"> del Manual de Procedimientos utilizados en el Servicio Nacional del Registro Civil, en la vía ordinaria de puro derecho, demando lo siguient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nulación de la Partida No. ______ Folio _______ del Libro _______ de la oficialía  ________ de fecha ______ de _______ de _______, de la ciudad de ____________, Provincia ___________ del Departamento _______, por figurar con el año de nacimiento de _______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Adicionar mi segundo nombre de 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).- Rectificar mi año de nacimiento de ______ por el de _______, en la Partida no. ______ Folio _______ del Libro No. ______ de la Oficialía No. _____ de fecha ________ de ________ de ______ de la ciudad de _________ provincia _______ del departamento______ Pidiendo a usted, que previos los trámites de rigor, se sirva admitir mi demanda, correrla en traslado al demandado señor Director Departamental del Registro Civil __________________, con C.I. No. __________, mayor de edad, hábil por derecho, con domicilio en las oficinas del Registro Departamental del Registro Civil ubicada sobre la Calle _________ No. ______ de esta ciudad, declarando en definitiva Probada mi demanda ordenando se proceda a lo solicit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pido a usted, se tenga en calidad de prueba literal preconstituida los documentos que adjunto a la presente demanda y consisten en: Certificado de Bautizo; Cédula de identidad No. ______, fotocopia legalizada de mi Diploma de Bachiller.  Pidiendo a usted se sirva admitirlos conforme a derecho con noticia contrar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Pido a usted se sirva ordenar que por la secretaría de su despacho se proceda al desglose de la documentación adjuntada, quedando en su lugar fotocopias legalizadas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ABOGADO </w:t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8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8:54:00Z</dcterms:modified>
  <cp:revision>7</cp:revision>
  <dc:subject/>
  <dc:title>CLINICA UNIVERSITARIA UCEBOL</dc:title>
</cp:coreProperties>
</file>