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 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ordinaria de puro derecho demanda rectificación de partida de nacimiento.-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 </w:t>
      </w:r>
      <w:r>
        <w:rPr>
          <w:rFonts w:cs="Arial" w:ascii="Arial" w:hAnsi="Arial"/>
        </w:rPr>
        <w:t xml:space="preserve">con C.I. No.__________, mayor de edad, hábil por ley, boliviana, de profesión ______________, con domicilio real en la  Calle ___________________ No. _______, vecina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Señor Juez en fecha _______ de _____________ de _______, se produjo el nacimiento de mi hijo menor que responde l nombre de _______________ en la Localidad de _________ de la Provincia __________________ del Departamento ___________________, tal como demuestro por el Certificado de Bautizo que me permito adjuntar, emitido por la Iglesia ____________________ de dicha localidad y demás documentos adjunt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or un error involuntario del Registro Civil de esta ciudad y a solicitud de la Defensoría de la Niñez, se procedió a inscribir a mi mencionada hija con el nombre equivocado de ___________________, siendo el correcto el de 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í también en el Registro Civil y tal vez por mala información de Onanfa en su momento se hace figurar como si mi mencionada hija hubiese nacido en el año __________, siendo que nació en el año 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las libretas del Colegio y otros documentos que adjunto a la presente demanda, demuestran que mi hijo ha estado figurando como estudiante con su verdadero nombre de ________________ y al presente se encuentra en el curso de ____________en el Colegio __________________________de esta ciudad y por ende  a punto de egresa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estar terminando mi hijo sus estudios en el Colegio necesita imprescindiblemente su Cédula de Identidad y por ende con los datos correctos en cuanto a su nombre y año de nacimien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 CONCLUSIONES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todo lo expuesto anteriormente y en mérito a los documentos adjuntados, se llega a la conclusión de que mi hija está figurando en el Registro Civil con el nombre equivocado de _________ y además con el año de nacimiento también equivocado de ____________, siendo que su nombre verdadero y correcto es el de _____________ nacida en fecha ______ de _______________ de 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</w:t>
      </w:r>
      <w:r>
        <w:rPr>
          <w:rFonts w:cs="Arial" w:ascii="Arial" w:hAnsi="Arial"/>
          <w:b/>
        </w:rPr>
        <w:t>Art. 1537</w:t>
      </w:r>
      <w:r>
        <w:rPr>
          <w:rFonts w:cs="Arial" w:ascii="Arial" w:hAnsi="Arial"/>
        </w:rPr>
        <w:t xml:space="preserve"> del Código Civil en relación con e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</w:t>
      </w:r>
      <w:r>
        <w:rPr>
          <w:rFonts w:cs="Arial" w:ascii="Arial" w:hAnsi="Arial"/>
          <w:b/>
        </w:rPr>
        <w:t>Art. 134 numeral 8)</w:t>
      </w:r>
      <w:r>
        <w:rPr>
          <w:rFonts w:cs="Arial" w:ascii="Arial" w:hAnsi="Arial"/>
        </w:rPr>
        <w:t xml:space="preserve"> de la Ley de Organización Judicial y </w:t>
      </w:r>
      <w:r>
        <w:rPr>
          <w:rFonts w:cs="Arial" w:ascii="Arial" w:hAnsi="Arial"/>
          <w:b/>
        </w:rPr>
        <w:t>numeral 11.10</w:t>
      </w:r>
      <w:r>
        <w:rPr>
          <w:rFonts w:cs="Arial" w:ascii="Arial" w:hAnsi="Arial"/>
        </w:rPr>
        <w:t xml:space="preserve"> del Manual de Procedimiento Utilizados en el Servicio Nacional de Registro Civil, en la vía ordinaria de Puro Derecho demando la Rectificación del Nombre y año de nacimiento de mi hijo _____________________, nacido en el año 1986 pidiendo a usted, que previos los trámites de rigor, se sirva admitir mi demanda correrla en traslado al demandado señor Director Departamental del Registro Civil ________________, quien es mayor de edad, casado, con domicilio en las oficinas del Registro Departamental del Registro Civil ubicada sobre la Calle ________ No. ______ de esta ciudad y hábil por ley y en definitiva declararla Probada, ordenando en definitiva se proceda a la rectificación solicita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en calidad de prueba literal preconstituida adjunto los documentos pertinentes.  Pido a usted se sirva admitirlos conforme a derecho con noticia contrari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olicito a su autoridad que una vez dictada la resolución correspondiente se proceda al desglose de la documentación adjuntada, quedando en su lugar fotocopias legalizada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BOGADO</w:t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0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9:08:00Z</dcterms:modified>
  <cp:revision>6</cp:revision>
  <dc:subject/>
  <dc:title>CLINICA UNIVERSITARIA UCEBOL</dc:title>
</cp:coreProperties>
</file>