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ÑOR JUEZ DE PARTIDO DE TURNO EN LO CIVIL Y COMERCIA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 Vía Ordinaria de Hecho Demanda Usucapión Decenal o Extraordinaria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es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hábil por ley, boliviano, de profesión ______________, con domicilio real en la  Calle ___________________ No. _______, vecino de esta ciudad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I.- ANTECEDENTES.- </w:t>
      </w:r>
      <w:r>
        <w:rPr>
          <w:rFonts w:cs="Arial" w:ascii="Arial" w:hAnsi="Arial"/>
        </w:rPr>
        <w:t xml:space="preserve"> Los documentos que me permito adjuntar y que tienen todo el valor probatorio legal otorgado por los </w:t>
      </w:r>
      <w:r>
        <w:rPr>
          <w:rFonts w:cs="Arial" w:ascii="Arial" w:hAnsi="Arial"/>
          <w:b/>
        </w:rPr>
        <w:t>Arts. 1296, 1285 y 1523</w:t>
      </w:r>
      <w:r>
        <w:rPr>
          <w:rFonts w:cs="Arial" w:ascii="Arial" w:hAnsi="Arial"/>
        </w:rPr>
        <w:t xml:space="preserve"> del Código Civil, evidencian los siguientes hechos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a) Que, el Juez Registrador de DD.RR., ha expedido un Certificado por el que consta que el terreno urbano ubicado sobre la Calle _____________ No. ____ Uv. ________, Mza.________, de la Zona ________ de esta ciudad, con una superficie total de ______ mts2., es de propiedad del Sr. ________________ y se halla debidamente inscrito en las oficinas de DD.RR., bajo la Partida Computarizada No. ________ del registro de la propiedad en fecha _________ de ____________ del _______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De igual manera los certificados expedidos por el departamento de Catastro Municipal y Plan Regulador, evidencian que el Sr. _________, tiene registrado a su nombre el inmueble descrito anteriorment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Que, mi persona desde hace más de 10 años se encuentra afiliado como Socio de la Cooperativa de Agua y la Cooperativa de Servicios Eléctricos de esta ciudad, siendo el socio No. __ y que las diferentes conexiones corresponden al inmueble mencionado anteriorment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o destacar, que desde hace aproximadamente 15 años que junto a mi familia empecé a ocupar de buena fe, quieta, pacífica, ininterrumpida y públicamente el lote de terreno urbano ubicado sobre la Calle _________ No. ______, de esta ciudad, donde he construido mi pequeña casa de vivienda, cuya dimensiones del terreno son las siguientes: ______________________________________________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. FUNDAMENTACION LEGAL.-</w:t>
      </w:r>
      <w:r>
        <w:rPr>
          <w:rFonts w:cs="Arial" w:ascii="Arial" w:hAnsi="Arial"/>
        </w:rPr>
        <w:t xml:space="preserve"> La presente demanda se encuentra jurídicamente sustentada por lo desarrollado en el </w:t>
      </w:r>
      <w:r>
        <w:rPr>
          <w:rFonts w:cs="Arial" w:ascii="Arial" w:hAnsi="Arial"/>
          <w:b/>
        </w:rPr>
        <w:t>Art. 87</w:t>
      </w:r>
      <w:r>
        <w:rPr>
          <w:rFonts w:cs="Arial" w:ascii="Arial" w:hAnsi="Arial"/>
        </w:rPr>
        <w:t xml:space="preserve"> del Código Civil que en sus dos parágrafos dice: I.- La posesión es el poder de hecho ejercido sobre una cosa mediante actos que denotan la intención de tener sobre ella el derecho de propiedad u otro derecho rea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- Una persona posee por sí misma o por medio de otra que tiene la detentación de la cos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Tal cual se encuentra expuesto en el punto I de la presente demanda, vengo ocupando de buena fe, pacífica e ininterrumpidamente el terreno urbano mencionado supra, aproximadamente por más de 15 años, por lo que la posesión que ostento se enmarca a lo dispuesto por el </w:t>
      </w:r>
      <w:r>
        <w:rPr>
          <w:rFonts w:cs="Arial" w:ascii="Arial" w:hAnsi="Arial"/>
          <w:b/>
        </w:rPr>
        <w:t>Art. 138</w:t>
      </w:r>
      <w:r>
        <w:rPr>
          <w:rFonts w:cs="Arial" w:ascii="Arial" w:hAnsi="Arial"/>
        </w:rPr>
        <w:t xml:space="preserve"> de la Ley sustantiva que haciendo referencia a la usucapión decenal o extraordinaria a la letra dice: La propiedad de un bien inmueble se adquiere también por sólo la posesión continuada durante diez añ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I.- PETITORIO.-</w:t>
      </w:r>
      <w:r>
        <w:rPr>
          <w:rFonts w:cs="Arial" w:ascii="Arial" w:hAnsi="Arial"/>
        </w:rPr>
        <w:t xml:space="preserve"> En consecuencia Señor Juez, precautelando mis legítimos intereses y la posesión que tengo sobre el terreno indicado y a fin de perfeccionar mi derecho propietario, es que de conformidad a los </w:t>
      </w:r>
      <w:r>
        <w:rPr>
          <w:rFonts w:cs="Arial" w:ascii="Arial" w:hAnsi="Arial"/>
          <w:b/>
        </w:rPr>
        <w:t>Art. 87 y Art. 138</w:t>
      </w:r>
      <w:r>
        <w:rPr>
          <w:rFonts w:cs="Arial" w:ascii="Arial" w:hAnsi="Arial"/>
        </w:rPr>
        <w:t xml:space="preserve"> del Código Civil en relación al </w:t>
      </w:r>
      <w:r>
        <w:rPr>
          <w:rFonts w:cs="Arial" w:ascii="Arial" w:hAnsi="Arial"/>
          <w:b/>
        </w:rPr>
        <w:t xml:space="preserve">Art. 327 </w:t>
      </w:r>
      <w:r>
        <w:rPr>
          <w:rFonts w:cs="Arial" w:ascii="Arial" w:hAnsi="Arial"/>
        </w:rPr>
        <w:t xml:space="preserve">de su Procedimiento, en la vía ordinaria de hecho demando de </w:t>
      </w:r>
      <w:r>
        <w:rPr>
          <w:rFonts w:cs="Arial" w:ascii="Arial" w:hAnsi="Arial"/>
          <w:b/>
        </w:rPr>
        <w:t xml:space="preserve">USUCAPION DECENAL O EXTRAORDINARIA </w:t>
      </w:r>
      <w:r>
        <w:rPr>
          <w:rFonts w:cs="Arial" w:ascii="Arial" w:hAnsi="Arial"/>
        </w:rPr>
        <w:t xml:space="preserve">del terreno urbano, ubicado sobre la Calle _________ No. _____ y cuyas características son las siguientes: __________________________, por estar en posesión real y corporal del mismo por más de 15 años, acción que dirijo en contra del Sr. ________________, quien es mayor de edad, casado, con domicilio sobre la Calle ____________ No. _______ de esta ciudad y hábil por ley, pidiendo a usted que previo los trámites de rigor se sirva admitir la demanda, correrla en traslado y en definitiva dictar sentencia, declarándola </w:t>
      </w:r>
      <w:r>
        <w:rPr>
          <w:rFonts w:cs="Arial" w:ascii="Arial" w:hAnsi="Arial"/>
          <w:b/>
        </w:rPr>
        <w:t xml:space="preserve">PROBADA </w:t>
      </w:r>
      <w:r>
        <w:rPr>
          <w:rFonts w:cs="Arial" w:ascii="Arial" w:hAnsi="Arial"/>
        </w:rPr>
        <w:t>en todas sus partes y en consecuencia se reconozca mi derecho de propiedad, extendiéndoseme testimonio de las principales piezas del proceso para su correspondiente inscripción en las oficinas de Derechos Real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330</w:t>
      </w:r>
      <w:r>
        <w:rPr>
          <w:rFonts w:cs="Arial" w:ascii="Arial" w:hAnsi="Arial"/>
        </w:rPr>
        <w:t xml:space="preserve"> del Código de Procedimiento Civil, en calidad de prueba literal preconstituida adjunto los siguientes documentos: ______________________________________________________, pidiendo a usted se sirva admitirlos conforme a derech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De acuerdo a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, el suscrito abogado patrocinante declara que en materia de honorarios profesionales se atiene a lo dispuesto por el Arancel Mínimo del Ilustre Colegio de Abogados del departamento, (o iguala profesional si así fuese)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3ero.-</w:t>
      </w:r>
      <w:r>
        <w:rPr>
          <w:rFonts w:cs="Arial" w:ascii="Arial" w:hAnsi="Arial"/>
        </w:rPr>
        <w:t xml:space="preserve"> De conformidad al </w:t>
      </w:r>
      <w:r>
        <w:rPr>
          <w:rFonts w:cs="Arial" w:ascii="Arial" w:hAnsi="Arial"/>
          <w:b/>
        </w:rPr>
        <w:t>Art. 327–8)</w:t>
      </w:r>
      <w:r>
        <w:rPr>
          <w:rFonts w:cs="Arial" w:ascii="Arial" w:hAnsi="Arial"/>
        </w:rPr>
        <w:t xml:space="preserve"> del Código de Procedimiento Civil, el inmueble objeto del presente juicio tiene un valor de Bs. ________________ (Son ____________ 00/100 Bolivianos), pidiendo a usted se sirva tener presente a efectos del </w:t>
      </w:r>
      <w:r>
        <w:rPr>
          <w:rFonts w:cs="Arial" w:ascii="Arial" w:hAnsi="Arial"/>
          <w:b/>
        </w:rPr>
        <w:t>Art. 1134-11)</w:t>
      </w:r>
      <w:r>
        <w:rPr>
          <w:rFonts w:cs="Arial" w:ascii="Arial" w:hAnsi="Arial"/>
        </w:rPr>
        <w:t xml:space="preserve"> de la Ley de Organización Judicia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De conformidad a lo previsto por el </w:t>
      </w:r>
      <w:r>
        <w:rPr>
          <w:rFonts w:cs="Arial" w:ascii="Arial" w:hAnsi="Arial"/>
          <w:b/>
        </w:rPr>
        <w:t>Art. 131</w:t>
      </w:r>
      <w:r>
        <w:rPr>
          <w:rFonts w:cs="Arial" w:ascii="Arial" w:hAnsi="Arial"/>
        </w:rPr>
        <w:t xml:space="preserve"> parte infine de la Ley de Municipalidades, pido a usted se sirva ordenar la citación con la demanda al representante legal de la Alcaldía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5t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como domicilio procesal, el Bufete del profesional que suscribe ubicado en la Calle _________________ No. _______ de  ésta ciudad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Santa Cruz, _______ de _________ de 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BOGADO </w:t>
        <w:tab/>
        <w:tab/>
        <w:tab/>
        <w:tab/>
        <w:tab/>
        <w:t>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45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5-24T18:17:00Z</dcterms:modified>
  <cp:revision>8</cp:revision>
  <dc:subject/>
  <dc:title>CLINICA UNIVERSITARIA UCEBOL</dc:title>
</cp:coreProperties>
</file>