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ÑOR JUEZ DE PARTIDO DE TURNO EN LO CIVIL Y COMERCIAL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la vía ordinaria de hecho demanda usucapión decenal o extraordinaria y reconocimiento de mejoras introducidas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Otrosíes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 xml:space="preserve">con C.I. No.__________, mayor de edad, hábil por ley, boliviano, de profesión ______________, con domicilio real en la  Calle ___________________ No. _______, vecino de esta ciudad, ante usted con el debido respeto digo y pido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I.- ANTECEDENTES.- </w:t>
      </w:r>
      <w:r>
        <w:rPr>
          <w:rFonts w:cs="Arial" w:ascii="Arial" w:hAnsi="Arial"/>
        </w:rPr>
        <w:t xml:space="preserve"> Los documentos que me permito adjuntar y que tienen todo el valor probatorio legal otorgado por los </w:t>
      </w:r>
      <w:r>
        <w:rPr>
          <w:rFonts w:cs="Arial" w:ascii="Arial" w:hAnsi="Arial"/>
          <w:b/>
        </w:rPr>
        <w:t>Arts. 1296, 1285 y 1523</w:t>
      </w:r>
      <w:r>
        <w:rPr>
          <w:rFonts w:cs="Arial" w:ascii="Arial" w:hAnsi="Arial"/>
        </w:rPr>
        <w:t xml:space="preserve"> del Código Civil, evidencian los siguientes hechos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a) Que, el Juez Registrador de DD.RR., ha expedido un Certificado por el que consta que el terreno urbano ubicado sobre la Calle _____________ No. ____ Uv. ________, Mza.________, de la Zona ________ de esta ciudad, con una superficie total de ______ mts2., es de propiedad del Sr. ________________ y se halla debidamente inscrito en las oficinas de DD.RR., bajo la partida Computarizada No. ________- del registro de la propiedad en fecha _________ de ____________ del _______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De igual manera los certificados expedidos por el departamento de Catastro Municipal y Plan Regulador, evidencian que el Sr. _________, tiene registrado a su nombre el inmueble descrito anteriorment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c) Que, mi persona desde hace más de 10 años se encuentra afiliado como Socio de la Cooperativa de Agua y la Cooperativa de Servicios Eléctricos de esta ciudad, siendo el socio No. __________ y que las diferentes conexiones corresponden al inmueble mencionado anteriorment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Es así, que desde hace aproximadamente ________ años vengo ocupando en forma pacífica, continuada o ininterrumpida en forma pública un terreno urbano ubicad sobre la Calle _________ No. ______, de esta ciudad, donde he construido mi pequeña casa de vivienda, con material sólido, con recursos propios y a costa de un verdadero sacrificio, donde han nacido mis dos ahora ya profesionales, habiendo entre todos sembrado árboles  ornamentales que pos si mismo demuestran una antigüedad indiscutibl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El terreno donde he construido mi casa de vivienda tiene las siguientes dimensiones y colindancias:  ________________________________________________________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II. FUNDAMENTACION LEGAL.-</w:t>
      </w:r>
      <w:r>
        <w:rPr>
          <w:rFonts w:cs="Arial" w:ascii="Arial" w:hAnsi="Arial"/>
        </w:rPr>
        <w:t xml:space="preserve"> La presente demanda se encuentra jurídicamente sustentada por lo desarrollado en el </w:t>
      </w:r>
      <w:r>
        <w:rPr>
          <w:rFonts w:cs="Arial" w:ascii="Arial" w:hAnsi="Arial"/>
          <w:b/>
        </w:rPr>
        <w:t>Art. 87</w:t>
      </w:r>
      <w:r>
        <w:rPr>
          <w:rFonts w:cs="Arial" w:ascii="Arial" w:hAnsi="Arial"/>
        </w:rPr>
        <w:t xml:space="preserve"> del Código Civil que en sus dos parágrafos dice: I.- La posesión es el poder de hecho ejercido sobre una cosa mediante actos que denotan la intención de tener sobre ella el derecho de propiedad u otro derecho real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.- Una persona posee por sí misma o por medio de otra que tiene la detentación de la cos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Tal cual se encuentra expuesto en el punto I de la presente demanda, vengo ocupando de buena fe, pacífica e ininterrumpidamente el terreno urbano mencionado supra, aproximadamente por más de 15 años, por lo que la posesión que ostento se enmarca a lo dispuesto por el </w:t>
      </w:r>
      <w:r>
        <w:rPr>
          <w:rFonts w:cs="Arial" w:ascii="Arial" w:hAnsi="Arial"/>
          <w:b/>
        </w:rPr>
        <w:t>Art. 138</w:t>
      </w:r>
      <w:r>
        <w:rPr>
          <w:rFonts w:cs="Arial" w:ascii="Arial" w:hAnsi="Arial"/>
        </w:rPr>
        <w:t xml:space="preserve"> de la Ley sustantiva que haciendo referencia a la usucapión decenal o extraordinaria a la letra dice: La propiedad de un bien inmueble se adquiere también por sólo la posesión continuada durante diez año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Al mismo tiempo, al compulsar mi pretensión jurídica, vuestra rectitud debe tomar en cuenta lo taxativamente dispuesto por el </w:t>
      </w:r>
      <w:r>
        <w:rPr>
          <w:rFonts w:cs="Arial" w:ascii="Arial" w:hAnsi="Arial"/>
          <w:b/>
        </w:rPr>
        <w:t xml:space="preserve">Art. 1492.1 </w:t>
      </w:r>
      <w:r>
        <w:rPr>
          <w:rFonts w:cs="Arial" w:ascii="Arial" w:hAnsi="Arial"/>
        </w:rPr>
        <w:t xml:space="preserve">del Código Civil el cual dispone: “los derechos se extinguen por la prescripción cuando su titular no lo ejerce durante el tiempo que la ley establece”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III.- PETITORIO.-</w:t>
      </w:r>
      <w:r>
        <w:rPr>
          <w:rFonts w:cs="Arial" w:ascii="Arial" w:hAnsi="Arial"/>
        </w:rPr>
        <w:t xml:space="preserve"> En consecuencia Señor Juez, precautelando mis legítimos intereses y la posesión que tengo sobre el terreno indicado y a fin de perfeccionar mi derecho propietario, es que de conformidad a los </w:t>
      </w:r>
      <w:r>
        <w:rPr>
          <w:rFonts w:cs="Arial" w:ascii="Arial" w:hAnsi="Arial"/>
          <w:b/>
        </w:rPr>
        <w:t>Art. 87, 138 y 1492</w:t>
      </w:r>
      <w:r>
        <w:rPr>
          <w:rFonts w:cs="Arial" w:ascii="Arial" w:hAnsi="Arial"/>
        </w:rPr>
        <w:t xml:space="preserve"> del Código Civil en relación al </w:t>
      </w:r>
      <w:r>
        <w:rPr>
          <w:rFonts w:cs="Arial" w:ascii="Arial" w:hAnsi="Arial"/>
          <w:b/>
        </w:rPr>
        <w:t>Art. 327</w:t>
      </w:r>
      <w:r>
        <w:rPr>
          <w:rFonts w:cs="Arial" w:ascii="Arial" w:hAnsi="Arial"/>
        </w:rPr>
        <w:t xml:space="preserve"> de su Procedimiento, en la vía ordinaria de hecho demando de </w:t>
      </w:r>
      <w:r>
        <w:rPr>
          <w:rFonts w:cs="Arial" w:ascii="Arial" w:hAnsi="Arial"/>
          <w:b/>
        </w:rPr>
        <w:t xml:space="preserve">Usucapión Decenal o prescripción extraordinaria </w:t>
      </w:r>
      <w:r>
        <w:rPr>
          <w:rFonts w:cs="Arial" w:ascii="Arial" w:hAnsi="Arial"/>
        </w:rPr>
        <w:t>del terreno urbano, ubicado sobre la Calle _________ No. _____ y cuyas características son las siguientes: __________________________, por estar en posesión real y corporal del mismo por más de _____ años, y consiguiente declinatoria de propiedad de mejoras introducidas, acción que dirijo en contra del Sr. __________________, quien es mayor de edad, casado, con domicilio sobre la Calle ____________ No. _______ y hábil por ley, pidiendo a usted que previo los trámites de rigor se sirva admitir la demand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rrerla en traslado y en definitiva dictar sentencia, declarándola probada en todas sus partes y en consecuencia se reconozca mi derecho de propiedad, y en ejecución de sentencia se me extienda testimonio de las principales piezas del proceso para su correspondiente inscripción en las oficinas de Derechos Reale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De conformidad a lo establecido por el </w:t>
      </w:r>
      <w:r>
        <w:rPr>
          <w:rFonts w:cs="Arial" w:ascii="Arial" w:hAnsi="Arial"/>
          <w:b/>
        </w:rPr>
        <w:t>Art. 330</w:t>
      </w:r>
      <w:r>
        <w:rPr>
          <w:rFonts w:cs="Arial" w:ascii="Arial" w:hAnsi="Arial"/>
        </w:rPr>
        <w:t xml:space="preserve"> del Código de Procedimiento Civil, en calidad de prueba literal preconstituida adjunto los siguientes documentos: ______________________________________________________, pidiendo a usted se sirva admitirlos conforme a derech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De acuerdo a lo dispuesto por 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la Abogacía, el suscrito abogado patrocinante declara que en materia de honorarios profesionales se atiene a lo dispuesto por el Arancel Mínimo del Ilustre Colegio de Abogados del departamento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3ero.-</w:t>
      </w:r>
      <w:r>
        <w:rPr>
          <w:rFonts w:cs="Arial" w:ascii="Arial" w:hAnsi="Arial"/>
        </w:rPr>
        <w:t xml:space="preserve"> De conformidad al </w:t>
      </w:r>
      <w:r>
        <w:rPr>
          <w:rFonts w:cs="Arial" w:ascii="Arial" w:hAnsi="Arial"/>
          <w:b/>
        </w:rPr>
        <w:t>Art. 327 - 8</w:t>
      </w:r>
      <w:r>
        <w:rPr>
          <w:rFonts w:cs="Arial" w:ascii="Arial" w:hAnsi="Arial"/>
        </w:rPr>
        <w:t xml:space="preserve">) del Código de Procedimiento Civil, el inmueble objeto del presente juicio tiene un valor de Bs. ________________ (Son ____________ 00/100 Bolivianos), pidiendo a usted se sirva tener presente a efectos del </w:t>
      </w:r>
      <w:r>
        <w:rPr>
          <w:rFonts w:cs="Arial" w:ascii="Arial" w:hAnsi="Arial"/>
          <w:b/>
        </w:rPr>
        <w:t>Art. 1134-11</w:t>
      </w:r>
      <w:r>
        <w:rPr>
          <w:rFonts w:cs="Arial" w:ascii="Arial" w:hAnsi="Arial"/>
        </w:rPr>
        <w:t>) de la Ley de Organización Judicial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</w:rPr>
        <w:t xml:space="preserve"> De conformidad a lo previsto por el </w:t>
      </w:r>
      <w:r>
        <w:rPr>
          <w:rFonts w:cs="Arial" w:ascii="Arial" w:hAnsi="Arial"/>
          <w:b/>
        </w:rPr>
        <w:t>Art. 131</w:t>
      </w:r>
      <w:r>
        <w:rPr>
          <w:rFonts w:cs="Arial" w:ascii="Arial" w:hAnsi="Arial"/>
        </w:rPr>
        <w:t xml:space="preserve"> parte infine de la Ley de Municipalidades, pido a usted se sirva ordenar la citación con la demanda al representante legal de la Alcaldía Municipal de esta ciudad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5to.-</w:t>
      </w:r>
      <w:r>
        <w:rPr>
          <w:rFonts w:cs="Arial" w:ascii="Arial" w:hAnsi="Arial"/>
        </w:rPr>
        <w:t xml:space="preserve"> De conformidad a lo establecido por el </w:t>
      </w:r>
      <w:r>
        <w:rPr>
          <w:rFonts w:cs="Arial" w:ascii="Arial" w:hAnsi="Arial"/>
          <w:b/>
        </w:rPr>
        <w:t>Art. 101</w:t>
      </w:r>
      <w:r>
        <w:rPr>
          <w:rFonts w:cs="Arial" w:ascii="Arial" w:hAnsi="Arial"/>
        </w:rPr>
        <w:t xml:space="preserve"> del Código de Procedimiento Civil, señalo como domicilio procesal, el Bufete del profesional que suscribe ubicado en la Calle _________________ No. _______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_ de _________ de 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</w:t>
        <w:tab/>
        <w:tab/>
        <w:tab/>
        <w:t xml:space="preserve">IMPETRANTE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06:00Z</dcterms:created>
  <dc:creator>Clínica "UCEBOL"</dc:creator>
  <dc:description/>
  <cp:keywords/>
  <dc:language>en-US</dc:language>
  <cp:lastModifiedBy>Clamovel</cp:lastModifiedBy>
  <cp:lastPrinted>2006-03-08T09:48:00Z</cp:lastPrinted>
  <dcterms:modified xsi:type="dcterms:W3CDTF">2009-05-24T18:17:00Z</dcterms:modified>
  <cp:revision>9</cp:revision>
  <dc:subject/>
  <dc:title>CLINICA UNIVERSITARIA UCEBOL</dc:title>
</cp:coreProperties>
</file>