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En la vía ordinaria de hecho demanda rescisión de contrato de transferencia por efecto de la lesión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y que tiene todo el valor legal otorgado por los </w:t>
      </w:r>
      <w:r>
        <w:rPr>
          <w:rFonts w:cs="Arial" w:ascii="Arial" w:hAnsi="Arial"/>
          <w:b/>
        </w:rPr>
        <w:t>Arts. 1287 y 1309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Art. 400</w:t>
      </w:r>
      <w:r>
        <w:rPr>
          <w:rFonts w:cs="Arial" w:ascii="Arial" w:hAnsi="Arial"/>
        </w:rPr>
        <w:t xml:space="preserve"> de su procedimiento, evidencian los siguientes hecho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) Que en fecha ___ de ________ de _____ debido a mis necesidades solicite un préstamo del Sr. _____________, por la suma de Bs. ___________ (Son ______________ 00/100 Bolivianos), con garantía del inmueble de mi propiedad ubicado en la calle ______________ No. _____, UV. _______, Mza. _______. Cuyo derecho propietario se encuentra registrado en DD.RR bajo la Partida Computarizada No. ______ de fecha _____ de _________ del 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La solicitud de la concesión del préstamo fue aceptada por el Sr. ________________, toda vez que se trata de una persona muy conocida, sin embargo, la condición fue que mi persona le transfiere el inmueble mediante un documento privado y que no tenga pena alguna puesto que primaba la buena fe, situación a la cual accedí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En fecha ____ de _____________ del _____, procedí a cancelar el préstamo solicitado y concedido por el Sr. __________, más intereses convencionales de acuerdo a conveni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 la cancelación del préstamo en forma amigable y tal como debería ser, le solicité al Sr. ________________, que haya procedido a cancelar el documento privado de transferencia del inmueble puesto en garantía, sin embargo su negativa fue contundente y por el contrario procedió a registrarlo en DD.RR., demostrando de hecho su mala fe y la intención de apropiarse de mi inmueble por una suma inferior al precio real que figura en la transferencia o sea en más del do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Como podrá apreciar Sr. Juez, sin duda alguna mi persona nada más tuvo la intención de conseguir un préstamo de dinero de Bs. ___________ (Son ________________ 00/100 Bolivianos), por parte del prestamista ___________________ y ni remotamente se paso por mi cabeza vender mi inmueble, tomando en cuenta que es el único bien con el que cuento e inclusive cabe hacerle notar que desde antes del préstamo como actualmente sigo viviendo en él y gracias a que en el Testimonio de escritura Pública de compraventa que hice del referido inmueble a mi favor, la suma es superior al doble de lo recibido, caracterizándose incuestionablemente esta figura jurídica como una lesión enorme tal como lo prevé el </w:t>
      </w:r>
      <w:r>
        <w:rPr>
          <w:rFonts w:cs="Arial" w:ascii="Arial" w:hAnsi="Arial"/>
          <w:b/>
        </w:rPr>
        <w:t>Art. 561</w:t>
      </w:r>
      <w:r>
        <w:rPr>
          <w:rFonts w:cs="Arial" w:ascii="Arial" w:hAnsi="Arial"/>
        </w:rPr>
        <w:t xml:space="preserve"> del Código Civi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 FUNDAMENTACION LEGAL.-</w:t>
      </w:r>
      <w:r>
        <w:rPr>
          <w:rFonts w:cs="Arial" w:ascii="Arial" w:hAnsi="Arial"/>
        </w:rPr>
        <w:t xml:space="preserve">  La presente acción la realizo, tomando como base lo que estipulan los siguientes artículo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Art. 561</w:t>
      </w:r>
      <w:r>
        <w:rPr>
          <w:rFonts w:cs="Arial" w:ascii="Arial" w:hAnsi="Arial"/>
        </w:rPr>
        <w:t xml:space="preserve">.- del Código Civil: “(Rescisión del Contrato por efecto de la Lesión).- I.- A demanda de la parte perjudicada es rescindible el contrato en el cual se manifiestamente desproporcionada la diferencia entre la prestación de dicha parte y la contraprestación de la otra, siempre que la lesión resultare de haberse explotado las necesidades apremiantes, la ligereza o la ignorancia de la parte perjudicada”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- La acción rescisoria sólo será admisible, si la lesión excede a la mitad del valor de la prestación ejecutada o prometida”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Art. 563</w:t>
      </w:r>
      <w:r>
        <w:rPr>
          <w:rFonts w:cs="Arial" w:ascii="Arial" w:hAnsi="Arial"/>
        </w:rPr>
        <w:t xml:space="preserve"> del Código Civil: “(Perjuicio resultante de el momento de la conclusión del contrato, excepción).- I.- Para apreciar la lesión se tendrá en cuenta el perjuicio resultante en el momento de la conclusión del contra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- Se exceptúa el contrato preliminar en el cual la lesión se apreciará en el día en que se celebre el contrato definitivo.”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Art. 1279</w:t>
      </w:r>
      <w:r>
        <w:rPr>
          <w:rFonts w:cs="Arial" w:ascii="Arial" w:hAnsi="Arial"/>
        </w:rPr>
        <w:t xml:space="preserve"> del Código Civil: “(Principio).- Los derechos se ejercen y los deberes se cumplen conforme a su naturaleza y contenido específico, que se deducen por las disposiciones del  ordenamiento jurídico, las reglas de la buena fe y el destino económico social de esos derechos y debere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Art. 1187.1</w:t>
      </w:r>
      <w:r>
        <w:rPr>
          <w:rFonts w:cs="Arial" w:ascii="Arial" w:hAnsi="Arial"/>
        </w:rPr>
        <w:t xml:space="preserve"> del Código Civil: “(Concepto).- I.- Documento público o auténtico es el extendido por las solemnidades legales por un funcionario autorizado para darle fe pública”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Art.- 1309 </w:t>
      </w:r>
      <w:r>
        <w:rPr>
          <w:rFonts w:cs="Arial" w:ascii="Arial" w:hAnsi="Arial"/>
        </w:rPr>
        <w:t xml:space="preserve">del Código Civil: “(Testimonios de documentos públicos originales).- I.- Hacen tanta fe como el original y siempre que sean expedidos por funcionarios públicos autorizados los testimonios, en general de documentos públicos originales o privados reconocidos, o de cualquier otro documento o acto auténtico de los cuales esos funcionarios sean legalmente depositarios o los tengan consignadas en sus registros o protocolo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V.- PETITORIO.-</w:t>
      </w:r>
      <w:r>
        <w:rPr>
          <w:rFonts w:cs="Arial" w:ascii="Arial" w:hAnsi="Arial"/>
        </w:rPr>
        <w:t xml:space="preserve"> En consecuencia Señor Juez, por lo expuesto y en defensa de mis legítimos derechos es que de conformidad a lo establecido por los </w:t>
      </w:r>
      <w:r>
        <w:rPr>
          <w:rFonts w:cs="Arial" w:ascii="Arial" w:hAnsi="Arial"/>
          <w:b/>
        </w:rPr>
        <w:t>Arts.  561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327</w:t>
      </w:r>
      <w:r>
        <w:rPr>
          <w:rFonts w:cs="Arial" w:ascii="Arial" w:hAnsi="Arial"/>
        </w:rPr>
        <w:t xml:space="preserve"> de su procedimiento, en la vía ordinaria de hecho demando la Rescisión del contrato de transferencia por lesión enorme, del inmueble de mi propiedad ubicado en la calle_______________ No. ______ debidamente registrado en DD.RR., bajo la Partida Computarizada No. ____________ de fecha _____ de ________ del _____ de la capital, en contra del Sr. ___________________, con C.I. No. __________, mayor de edad, hábil por derecho, domiciliado en la calle ___________ No. _____ de esta ciudad, pidiendo a usted que previo los trámites de ley, se sirva declarar PROBADA mi demanda y en consecuencia Rescindido el contrato retransferencia de fecha ______ de ___________ del _______ por Lesión Enorme, debiendo cancelar el asiento en el registro de DD.RR., anotado bajo la Partida Computarizada No. ________ de fecha ______ de ____________ del _____ Libro de Propiedades de la Capital, con costas conforme a los </w:t>
      </w:r>
      <w:r>
        <w:rPr>
          <w:rFonts w:cs="Arial" w:ascii="Arial" w:hAnsi="Arial"/>
          <w:b/>
        </w:rPr>
        <w:t>Arts. 198 y 199</w:t>
      </w:r>
      <w:r>
        <w:rPr>
          <w:rFonts w:cs="Arial" w:ascii="Arial" w:hAnsi="Arial"/>
        </w:rPr>
        <w:t xml:space="preserve"> del Código de Procedimiento Civil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en calidad de prueba literal preconstituida adjunto los siguientes documentos: ____________________________________________________, pidiendo a usted se sirva admitirlos conforme a derecho con noticia contra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 Pido a usted se sirva ordenar la anotación Preventiva de la presente demanda en DD.RR., de esta ciudad, sea mediante Provisión Ejecutoria, tal como lo determinan los </w:t>
      </w:r>
      <w:r>
        <w:rPr>
          <w:rFonts w:cs="Arial" w:ascii="Arial" w:hAnsi="Arial"/>
          <w:b/>
        </w:rPr>
        <w:t>Arts. 1552.1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156.1</w:t>
      </w:r>
      <w:r>
        <w:rPr>
          <w:rFonts w:cs="Arial" w:ascii="Arial" w:hAnsi="Arial"/>
        </w:rPr>
        <w:t>) de su procedimien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 de esta ciuda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BOGADO </w:t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7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26:00Z</dcterms:modified>
  <cp:revision>6</cp:revision>
  <dc:subject/>
  <dc:title>CLINICA UNIVERSITARIA UCEBOL</dc:title>
</cp:coreProperties>
</file>