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ÑOR JUEZ DE PARTIDO DE TURNO EN LO CIVIL Y COMERCI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En la Vía Ordinaria de Hecho Demanda Reconocimiento de Mejor Derecho Propietario Acción Negatoria y Reivindicación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_____________-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 </w:t>
      </w:r>
      <w:r>
        <w:rPr>
          <w:rFonts w:cs="Arial" w:ascii="Arial" w:hAnsi="Arial"/>
        </w:rPr>
        <w:t xml:space="preserve"> Por el testimonio expedido por las Oficinas de Derechos Reales que me permito adjuntar y que tiene todo el valor legal otorgado por los Arts. 1287 del Código Civil y 400 de su Procedimiento se evidencian los siguientes hech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) Que, en fecha ___ de ___________ del _______, adquirí un inmueble ubicado sobre la Calle _____________ No. ____ Uv. ________, Mza.________, de la Zona ________ de esta ciudad, con una superficie total de ______ mts2., el mismo que lo obtuve mediante compra del Sr. _____________-______________ y se halla debidamente inscrito en las oficinas de DD.RR., bajo la partida Computarizada No. ________- del registro de la propiedad en fecha _________ de ____________ del 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En dicho lote deje como cuidante al Sr. ____________, además que introduje algunas mejoras consistentes en ___________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) Que, al haberme apersonado ante mi cuidante y en el lote de terreno de mi propiedad, grande fue mi sorpresa cuando pude ver que el Sr. _______________________________, había realizado una construcción precaria con mis propios materiales, por tal motivo y con justa razón le solicité mediante carta notariada que desocupe mi terreno, pero ésta se negó rotundamente a hacerlo, señalando que el vecindario de la zona viene haciendo trámites ante la Honorable Alcaldía Municipal, la misma que ha dictado las Ordenanzas Municipales Nros. _______ de fecha _______ de _________ del ______, respectivamente, por medio de las cuales se había expropiado todo ese sector para posteriormente ser transferido a los vivientes de la zona, merced a ello manifiesta que procedió a la inscripción en Derechos Reales en fecha de ________ de ___________ del ______ y bajo este fundamento indica que mi persona no tiene ningún derecho sobre mi propio lo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rtada por mi solicitud de desocupación y en respuesta a la misma, el Sr. _____________, me inició una demanda de Interdicto de Retener la Posesión por ante el Juez ___ de Instrucción en lo Civil de la Capital, indicando que es legítima propietaria del terreno en cuestión y que mi persona nunca estuvo en posesión y que además nunca conoció el mismo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CONCLUSIONE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o lo expuesto anteriormente expongo las siguientes conclusiones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mi persona es legítima propietaria del inmueble con las características y ubicación mencionadas supra, en mérito al título que se adjunta a la presente demand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Que, el Sr. ___________, desconociendo mi derecho propietario pretende apropiarse del inmueble de mi propiedad en mérito a un título inscrito con posterioridad al mí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 de manera injusta y a falta de sustento legal, me inicia una demanda de Interdicto de Retener la Posesión ante el Juez de Instrucción ________ en lo civil de la Capital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.- que, mi persona tiene preferencia en el registro de DD.RR., con respecto a las fechas de inscripción por parte de ambos adquirientes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FUNDAMENTACIÓN JURIDIC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a presente acción la planteo tomando en cuenta el derecho a la propiedad reconocido y positivado en la Constitución Política del Estado en su </w:t>
      </w:r>
      <w:r>
        <w:rPr>
          <w:rFonts w:cs="Arial" w:ascii="Arial" w:hAnsi="Arial"/>
          <w:b/>
        </w:rPr>
        <w:t>Art. 7 Inc. I),</w:t>
      </w:r>
      <w:r>
        <w:rPr>
          <w:rFonts w:cs="Arial" w:ascii="Arial" w:hAnsi="Arial"/>
        </w:rPr>
        <w:t xml:space="preserve"> el mismo que establece lo siguiente: “toda persona tiene los siguientes derechos fundamentales: i) a la propiedad privada individual (…)”, en concordancia con el </w:t>
      </w:r>
      <w:r>
        <w:rPr>
          <w:rFonts w:cs="Arial" w:ascii="Arial" w:hAnsi="Arial"/>
          <w:b/>
        </w:rPr>
        <w:t>Art. 22-1</w:t>
      </w:r>
      <w:r>
        <w:rPr>
          <w:rFonts w:cs="Arial" w:ascii="Arial" w:hAnsi="Arial"/>
        </w:rPr>
        <w:t xml:space="preserve"> de la misma Constitu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n mérito al principio de concordancia normativa, encontramos que el derecho de propiedad se encuentra también positivado en el </w:t>
      </w:r>
      <w:r>
        <w:rPr>
          <w:rFonts w:cs="Arial" w:ascii="Arial" w:hAnsi="Arial"/>
          <w:b/>
        </w:rPr>
        <w:t>Art. 105</w:t>
      </w:r>
      <w:r>
        <w:rPr>
          <w:rFonts w:cs="Arial" w:ascii="Arial" w:hAnsi="Arial"/>
        </w:rPr>
        <w:t xml:space="preserve"> del Código Civil que indica:” I. La propiedad es un poder jurídico que permite usar, gozar y disponer de una cosa y debe ejercerse en forma compatible con el interés colectivo, dentro de los límites y con las obligaciones que establece el ordenamiento jurídico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tro del mismo cuerpo legal, encontramos en el Art. 1279 del Código Civil la facultad de ejercer un derecho y el deber de respetarlo, pues éste artículo a la letra dice: “Los derechos se ejercen y los deberes se cumplen conforme a su naturaleza y contenido específico que se deducen por las disposiciones del ordenamiento jurídico, las reglas de la buena fe y el destino económico – social de esos derechos y deberes”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or otro lado, el </w:t>
      </w:r>
      <w:r>
        <w:rPr>
          <w:rFonts w:cs="Arial" w:ascii="Arial" w:hAnsi="Arial"/>
          <w:b/>
        </w:rPr>
        <w:t>Art. 1281</w:t>
      </w:r>
      <w:r>
        <w:rPr>
          <w:rFonts w:cs="Arial" w:ascii="Arial" w:hAnsi="Arial"/>
        </w:rPr>
        <w:t xml:space="preserve"> del Código Civil dice: “Los conflictos entre derechos son resueltos por los órganos jurisdiccionales en la forma determinada por las leyes de la República”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rt. 1453</w:t>
      </w:r>
      <w:r>
        <w:rPr>
          <w:rFonts w:cs="Arial" w:ascii="Arial" w:hAnsi="Arial"/>
        </w:rPr>
        <w:t xml:space="preserve"> del Código Civil determina (ACCION REIVINDICADORA).- El propietario que ha perdido la posesión de una cosa puede reivindicarla de quien la posee o la deten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I.- Si el demandado, después de la citación, por hecho propio cesa de poseer o de detentar  la cosa, está obligado a recuperarla para el propietario o a falta de esto, a abonarle su valor y resarcirse el dañ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- El propietario que obtiene del nuevo propietario o detentador la restitución de la cosa, debe reembolsar al anterior poseedor o detentador la suma recibida como valor por ell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rt. 1454</w:t>
      </w:r>
      <w:r>
        <w:rPr>
          <w:rFonts w:cs="Arial" w:ascii="Arial" w:hAnsi="Arial"/>
        </w:rPr>
        <w:t xml:space="preserve"> del Código Civil dice: “La acción reivindicatoria es imprescriptible, salvo los efectos que produce la adquisición de la propiedad por otra persona en virtud de la usucapión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rt. 1455</w:t>
      </w:r>
      <w:r>
        <w:rPr>
          <w:rFonts w:cs="Arial" w:ascii="Arial" w:hAnsi="Arial"/>
        </w:rPr>
        <w:t xml:space="preserve"> del Código Civil establece (ACCION NEGATORIA).- I. El propietario puede demandar a quien afirme tener derechos sobre la cosa y pedir que se reconozca la inexistencia de tales derech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Si existen perturbaciones o molestias, el propietario puede pedir el cese de ellas y el resarcimiento del dañ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rt. 1538</w:t>
      </w:r>
      <w:r>
        <w:rPr>
          <w:rFonts w:cs="Arial" w:ascii="Arial" w:hAnsi="Arial"/>
        </w:rPr>
        <w:t xml:space="preserve"> del Código Civil determina (PUBLICIDAD DE LOS DERECHOS REALES, REGLA GENERAL).- 1.- Ningún derecho real sobre inmuebles surte efectos contra terceros uno desde el momento en que se hace público según la forma prevista por este Códi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I.- La publicidad se adquiere mediante la inscripción del título que origina el derecho en el Registro de las oficinas de Derechos Re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Art. 1545 </w:t>
      </w:r>
      <w:r>
        <w:rPr>
          <w:rFonts w:cs="Arial" w:ascii="Arial" w:hAnsi="Arial"/>
        </w:rPr>
        <w:t>del Código Civil expresa: (PREFERENCIA ENTRE ADQUIRENTES DE UN MISMO INMUEBLE) Sí por actos distintos ha transmitido el propietario los mismos bienes inmuebles a diferentes personas, la propiedad pertenece al adquirente que haya inscrito primero su títul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V.- PETITORIO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ñor Juez por todo lo expuesto anteriormente, en defensa de mis legítimos derechos; es que de conformidad a lo establecido por los </w:t>
      </w:r>
      <w:r>
        <w:rPr>
          <w:rFonts w:cs="Arial" w:ascii="Arial" w:hAnsi="Arial"/>
          <w:b/>
        </w:rPr>
        <w:t>Artículos 7 Inc. I) y 22- 1</w:t>
      </w:r>
      <w:r>
        <w:rPr>
          <w:rFonts w:cs="Arial" w:ascii="Arial" w:hAnsi="Arial"/>
        </w:rPr>
        <w:t xml:space="preserve"> de la Constitución Política del Estado y </w:t>
      </w:r>
      <w:r>
        <w:rPr>
          <w:rFonts w:cs="Arial" w:ascii="Arial" w:hAnsi="Arial"/>
          <w:b/>
        </w:rPr>
        <w:t>105, 1453, 1454, 1455, 1538 y 1545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327</w:t>
      </w:r>
      <w:r>
        <w:rPr>
          <w:rFonts w:cs="Arial" w:ascii="Arial" w:hAnsi="Arial"/>
        </w:rPr>
        <w:t xml:space="preserve"> de su Procedimiento, en la vía ordinaria de hecho DEMANDO al Sr. _______________________. Quien es mayor de edad, estado civil______________, de ocupación ______________, con domicilio sobre la Calle _____________ No. _______ de esta ciudad y hábil por ley, sobre RECONOCIMIENTO DE MEJOR DERECHO PROPIETARIO, ACCION NEGATORIA Y REIVINDICACIÓN del inmueble urbano ubicado sobre la Calle _____________ No. ____ Uv. ________, Mza.________, de la Zona ________ de esta ciudad, con una superficie total de ______ mts2., el mismo que se halla debidamente inscrito en las oficinas de DD.RR., bajo la partida Computarizada No. ________- del registro de la propiedad en fecha _________ de ____________ del _______, pidiendo a usted que previos los trámites de rigor, se sirva declarar PROBADA MI DEMANDA, reconociendo por ende mi mejor derecho propietario y desconociendo cualquier derecho que pudiera alegar el demandado sobre el terreno objeto de la presente litis, ordenando la reivindicación del terreno, cuya entrega o desocupación deberá realizarla en el término de tres días computables a partir de la ejecutoria de la sentencia en mérito al Art. 514 del Código de procedimiento Civil, además disponer que el Juez Registrador de DD..RR., de la Capital, proceda a cancelar la inscripción de la Escritura Pública No. ______, que corresponde al mismo inmueble que pretende el referido demandado, sea con costas conforme a los </w:t>
      </w:r>
      <w:r>
        <w:rPr>
          <w:rFonts w:cs="Arial" w:ascii="Arial" w:hAnsi="Arial"/>
          <w:b/>
        </w:rPr>
        <w:t xml:space="preserve">Arts. 198 y 199 </w:t>
      </w:r>
      <w:r>
        <w:rPr>
          <w:rFonts w:cs="Arial" w:ascii="Arial" w:hAnsi="Arial"/>
        </w:rPr>
        <w:t>del Código de Procedimiento Civi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en calidad de prueba literal preconstituida adjunto los siguientes documentos: 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Pido a usted se sirva ordenar la Anotación Preventiva de la presente demanda en DD.RR., de esta ciudad, sea mediante Provisión Ejecutoria, tal como lo determinan los </w:t>
      </w:r>
      <w:r>
        <w:rPr>
          <w:rFonts w:cs="Arial" w:ascii="Arial" w:hAnsi="Arial"/>
          <w:b/>
        </w:rPr>
        <w:t>Arts. 1552. 1)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156. 1)</w:t>
      </w:r>
      <w:r>
        <w:rPr>
          <w:rFonts w:cs="Arial" w:ascii="Arial" w:hAnsi="Arial"/>
        </w:rPr>
        <w:t xml:space="preserve"> de su Procedimien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3ro.-</w:t>
      </w:r>
      <w:r>
        <w:rPr>
          <w:rFonts w:cs="Arial" w:ascii="Arial" w:hAnsi="Arial"/>
        </w:rPr>
        <w:t xml:space="preserve"> De conformidad al </w:t>
      </w:r>
      <w:r>
        <w:rPr>
          <w:rFonts w:cs="Arial" w:ascii="Arial" w:hAnsi="Arial"/>
          <w:b/>
        </w:rPr>
        <w:t>Art. 327 – 8)</w:t>
      </w:r>
      <w:r>
        <w:rPr>
          <w:rFonts w:cs="Arial" w:ascii="Arial" w:hAnsi="Arial"/>
        </w:rPr>
        <w:t xml:space="preserve"> del Código de procedimiento Civil, el inmueble de mi propiedad tiene un valor de Bs. __________________ (Son _______________ 00/100 Bolivianos), pidie3ndo usted se sirva tener presente a efectos del </w:t>
      </w:r>
      <w:r>
        <w:rPr>
          <w:rFonts w:cs="Arial" w:ascii="Arial" w:hAnsi="Arial"/>
          <w:b/>
        </w:rPr>
        <w:t>Art. 134-1)</w:t>
      </w:r>
      <w:r>
        <w:rPr>
          <w:rFonts w:cs="Arial" w:ascii="Arial" w:hAnsi="Arial"/>
        </w:rPr>
        <w:t xml:space="preserve"> de la Ley Orgánica Judici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trosí 4t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, (o iguala profesional si así fuese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5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 de esta ciu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0:00Z</dcterms:created>
  <dc:creator>Clínica "UCEBOL"</dc:creator>
  <dc:description/>
  <cp:keywords/>
  <dc:language>en-US</dc:language>
  <cp:lastModifiedBy>Usuario</cp:lastModifiedBy>
  <cp:lastPrinted>2006-03-08T15:48:00Z</cp:lastPrinted>
  <dcterms:modified xsi:type="dcterms:W3CDTF">2009-06-03T11:20:00Z</dcterms:modified>
  <cp:revision>2</cp:revision>
  <dc:subject/>
  <dc:title>CLINICA UNIVERSITARIA UCEBOL</dc:title>
</cp:coreProperties>
</file>