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ON DE TURN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 de herencia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, con C.I. No. ______________, mayor de edad, hábil por derecho, de profesión ______________________, domiciliada en la Calle ________________ No. _______, vecina de esta y hábil por derecho, ante usted con todo respeto,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allecimiento de mi llorado padre _____________ hemos quedado como herederos, mi hermano ________________ y yo, en todos sus bienes, acciones y derechos, concretamente de la casa situada en Calle _____________ No. ____, de esta ciudad en lo pro-indiviso, registrada en Derechos Reales, a fs. ____ de fecha ____ de _____________ de _______, conforme a la documental que ahora acompañ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precedentemente, con la facultad conferida por el </w:t>
      </w:r>
      <w:r>
        <w:rPr>
          <w:rFonts w:cs="Arial" w:ascii="Arial" w:hAnsi="Arial"/>
          <w:b/>
        </w:rPr>
        <w:t xml:space="preserve">Art. 1233 </w:t>
      </w:r>
      <w:r>
        <w:rPr>
          <w:rFonts w:cs="Arial" w:ascii="Arial" w:hAnsi="Arial"/>
        </w:rPr>
        <w:t xml:space="preserve">del Código Civil y como quiera que ninguna persona está obligada a mantener sus bienes en lo indiviso, demando ante su autoridad la división partición del referido inmueble de la Calle ________________ No. _______, dirigiendo mi acción contra de mi hermano _________________, quien es mayor de edad, con domicilio en la Calle _____________ No. _____; pidiendo a Ud. se sirva admitir, imprimir el trámite correspondiente con arreglo a lo dispuesto por el </w:t>
      </w:r>
      <w:r>
        <w:rPr>
          <w:rFonts w:cs="Arial" w:ascii="Arial" w:hAnsi="Arial"/>
          <w:b/>
        </w:rPr>
        <w:t>Art. 671</w:t>
      </w:r>
      <w:r>
        <w:rPr>
          <w:rFonts w:cs="Arial" w:ascii="Arial" w:hAnsi="Arial"/>
        </w:rPr>
        <w:t xml:space="preserve"> y siguientes del Código de Procedimiento Civil, a cuyo fin designo como perito al Ing. _____________, previo juramento y conocimiento del demandado y con su resultado, dictar la resolución definitiva correspondiente.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n calidad de prueba preconstituida, acompaño la declaratoria de herederos de ambos her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djunto los títulos de propiedad del inmueble objeto de la presente demanda, que pido admitir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Para conocer providencias señalo domicilio legal esta ciudad en la Calle ____________ No. ___________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___ de ____.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0:00Z</dcterms:created>
  <dc:creator>Clamovel</dc:creator>
  <dc:description/>
  <dc:language>en-US</dc:language>
  <cp:lastModifiedBy>Usuario</cp:lastModifiedBy>
  <dcterms:modified xsi:type="dcterms:W3CDTF">2009-06-03T11:20:00Z</dcterms:modified>
  <cp:revision>2</cp:revision>
  <dc:subject/>
  <dc:title/>
</cp:coreProperties>
</file>