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INSTRUCCION ORDINARIO DE TURNO EN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lind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>, con C.I. No. ___________, mayor de edad, hábil por derecho, de ocupación _____________, vecino de esta ciudad y hábil por ley, ante su autoridad con los  debidos respetos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escritura pública debidamente registrada en Derechos Reales que acompaño, que cuenta con la fe probatoria del </w:t>
      </w:r>
      <w:r>
        <w:rPr>
          <w:rFonts w:cs="Arial" w:ascii="Arial" w:hAnsi="Arial"/>
          <w:b/>
        </w:rPr>
        <w:t>Art. 399.1</w:t>
      </w:r>
      <w:r>
        <w:rPr>
          <w:rFonts w:cs="Arial" w:ascii="Arial" w:hAnsi="Arial"/>
        </w:rPr>
        <w:t xml:space="preserve"> del Código de Procedimiento Civil, evidencia que soy propietario del lote de terreno sito en _______________ de esta ciudad, dentro del radio urbano con una superficie de _________ mts2 y en calidad de colindante, tengo a mi vecino señor ____________ dueño de otro lote, entre los cuales no existe límite natural y que las estacas colocadas han desaparec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 vecino y colindante, aprovechando esta circunstancia, está procediendo a cavar zanjas pretendiendo delimitar su propiedad, avanzándose hacia mi terreno, sin escuchar mis reclamos y la exposición de argumentos valederos, por lo que me veo obligado a interponer la presente acción de deslinde contra el mencionado señor _______________, quien es mayor de edad, casado, vecino de esta ciudad, en conformidad a la prescrito por el </w:t>
      </w:r>
      <w:r>
        <w:rPr>
          <w:rFonts w:cs="Arial" w:ascii="Arial" w:hAnsi="Arial"/>
          <w:b/>
        </w:rPr>
        <w:t>Art. 682</w:t>
      </w:r>
      <w:r>
        <w:rPr>
          <w:rFonts w:cs="Arial" w:ascii="Arial" w:hAnsi="Arial"/>
        </w:rPr>
        <w:t xml:space="preserve"> del Código de Procedimiento Civil, pidiendo a usted, previo el señalamiento de día y hora de audiencia donde se escuchará y leerá los títulos a exhibirse y recorrido del lote en sus términos restablecimiento de estacas, se sirva dictar resolución definitiva declarando probada mi acción y en consecuencia haber lugar al restablecimiento del terreno en la superficie que indica mi derecho propiet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 efectos de citación del demandado señor _____________, tiene por domicilio en la Calle ___________ No. _____ de esta ciudad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sí mismo pido se cite con el señalamiento de día y hora de audiencia a los demás vecinos colindantes que tienen por domicilio en el mismo lug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 xml:space="preserve">Art. 75 </w:t>
      </w:r>
      <w:r>
        <w:rPr>
          <w:rFonts w:cs="Arial" w:ascii="Arial" w:hAnsi="Arial"/>
        </w:rPr>
        <w:t>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Señalo domicilio procesal en la Calle ____________ No. ____ oficina jurídica de mi ab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______ de ___________________ de ____.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0:00Z</dcterms:created>
  <dc:creator>Clamovel</dc:creator>
  <dc:description/>
  <dc:language>en-US</dc:language>
  <cp:lastModifiedBy>Usuario</cp:lastModifiedBy>
  <dcterms:modified xsi:type="dcterms:W3CDTF">2009-06-03T11:20:00Z</dcterms:modified>
  <cp:revision>2</cp:revision>
  <dc:subject/>
  <dc:title/>
</cp:coreProperties>
</file>