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stimiento del proceso.- 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, con C.I. No. ___________, mayor de edad, hábil por derecho, domiciliado en la Calle __________ No. _______, presentándome con el mayor respeto, dentro del proceso ejecutivo seguido por el señor ______________, digo y pid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, hago el desistimiento, conforme al Art. 304 del Código de Procedimiento Civil a favor del señor _______________________________, dentro del Juicio ejecutivo que nos ocupaba, pidiendo a su investidura se sirva aceptar y ordene la cancelación de la Anotación Preventiva, en las oficinas de Derechos Reales, bajo la Matrícula computarizada No. ________________, Asiento _____, del inmueble de propiedad del señor ________________________ y se deja sin efecto las medidas jurisdiccionales impetradas de mi demanda como ser: Embargo, anotación preventiva, etc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Yo, _________, declaro mi conformidad y estar de acuerdo con el desistimiento, que se hace a mi favor, en constancia de mi libre y espontánea voluntad también firmo, corriendo con todos los gastos que demanda la cancelación de las medidas precautorias impetrada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s partes intervinientes le dan el valor de cosa juzgada al presente desistimiento y sin revisión, pidiendo el respectivo archivo de obrados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onocer providencias señalo domicilio legal en esta ciudad, en la Calle ____________ No. 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lamovel</dc:creator>
  <dc:description/>
  <dc:language>en-US</dc:language>
  <cp:lastModifiedBy>Usuario</cp:lastModifiedBy>
  <dcterms:modified xsi:type="dcterms:W3CDTF">2009-06-03T11:21:00Z</dcterms:modified>
  <cp:revision>2</cp:revision>
  <dc:subject/>
  <dc:title/>
</cp:coreProperties>
</file>