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/>
      </w:pPr>
      <w:r>
        <w:rPr>
          <w:rFonts w:cs="Arial" w:ascii="Arial" w:hAnsi="Arial"/>
          <w:b/>
        </w:rPr>
        <w:t>SEÑOR JUEZ _________ DE INSTRUCCIÓN ORDINARIO EN LO CIVIL Y COMERCIAL DE LA CAPITAL</w:t>
      </w:r>
    </w:p>
    <w:p>
      <w:pPr>
        <w:pStyle w:val="Normal"/>
        <w:spacing w:lineRule="auto" w:line="4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istimiento del derecho.- </w:t>
      </w:r>
    </w:p>
    <w:p>
      <w:pPr>
        <w:pStyle w:val="Normal"/>
        <w:spacing w:lineRule="auto" w:line="4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í.-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>_________________________, con C.I. No. ___________, mayor de edad, hábil por derecho, domiciliado en la Calle __________ No. _______, presentándome con el mayor respeto, dentro del proceso ejecutivo seguido por el señor ______________, digo y pido: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 xml:space="preserve">Señor Juez, toda vez que la deuda ha sido cancelada en su totalidad, es que tengo a bien DESISTIR del presente proceso, de conformidad al </w:t>
      </w:r>
      <w:r>
        <w:rPr>
          <w:rFonts w:cs="Arial" w:ascii="Arial" w:hAnsi="Arial"/>
          <w:b/>
        </w:rPr>
        <w:t>Art. 305</w:t>
      </w:r>
      <w:r>
        <w:rPr>
          <w:rFonts w:cs="Arial" w:ascii="Arial" w:hAnsi="Arial"/>
        </w:rPr>
        <w:t xml:space="preserve"> del Código de Procedimiento Civil, solicitando a su digna autoridad ordene el archivo de obrados y deje sin efecto todas las medidas precautorias ordenadas en el presente proceso, en especial el gravamen que pesa sobre el inmueble de la ejecutada: ___________________________, asientos No. __________ de la  Matrícula __________. 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trosí 1r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Aceptado que sea el desistimiento, pido se franquee el respectivo testimonio para la cancelación correspondiente del gravamen mencionado. 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anta Cruz, ______ de _________________ de ______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OGADO</w:t>
        <w:tab/>
        <w:tab/>
        <w:tab/>
        <w:tab/>
        <w:tab/>
        <w:t>IMPETRANTE</w:t>
      </w:r>
    </w:p>
    <w:p>
      <w:pPr>
        <w:pStyle w:val="Normal"/>
        <w:spacing w:lineRule="auto" w:line="4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21:00Z</dcterms:created>
  <dc:creator>Clamovel</dc:creator>
  <dc:description/>
  <dc:language>en-US</dc:language>
  <cp:lastModifiedBy>Usuario</cp:lastModifiedBy>
  <dcterms:modified xsi:type="dcterms:W3CDTF">2009-06-03T11:21:00Z</dcterms:modified>
  <cp:revision>2</cp:revision>
  <dc:subject/>
  <dc:title/>
</cp:coreProperties>
</file>