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INSTRUCTOR ORDINARIO DE TURNO EN LO CIVIL  Y  COMERCIAL DE LA 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lojo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trosíes.-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, con C.I. No. _________, mayor de edad, estado civil _______________, de profesión ________________, vecino de esta ciudad y hábil por derecho, presentándome ante su digna autoridad con todo respeto, expon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el testimonio que tengo a bien adjuntar, que merece fe de acuerdo al </w:t>
      </w:r>
      <w:r>
        <w:rPr>
          <w:rFonts w:cs="Arial" w:ascii="Arial" w:hAnsi="Arial"/>
          <w:b/>
        </w:rPr>
        <w:t>Inc.1) del Art. 400</w:t>
      </w:r>
      <w:r>
        <w:rPr>
          <w:rFonts w:cs="Arial" w:ascii="Arial" w:hAnsi="Arial"/>
        </w:rPr>
        <w:t xml:space="preserve"> del Código de Procedimiento Civil, se evidencia que somos propietarios del inmueble ubicado en la Calle _________________ No. ____ de esta ciudad, con compra hecha de sus anteriores propietarios _______________ y 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liendo con el </w:t>
      </w:r>
      <w:r>
        <w:rPr>
          <w:rFonts w:cs="Arial" w:ascii="Arial" w:hAnsi="Arial"/>
          <w:b/>
        </w:rPr>
        <w:t>Art. 625</w:t>
      </w:r>
      <w:r>
        <w:rPr>
          <w:rFonts w:cs="Arial" w:ascii="Arial" w:hAnsi="Arial"/>
        </w:rPr>
        <w:t xml:space="preserve"> del Procedimiento Civil, adjuntamos, talonario fiscal siendo los inquilinos ________________ y ______________________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casa la adquirirnos para vivir en nuestro propio inmueble, empero los inquilinos se niegan a desocupar suspendiéndonos incluso el suministro de agua potable, pese a que nosotros somos propietarios y estar viviendo en una sola habitación en forma incomoda con mi numerosa familia, es que demandamos juicio de desalojo contra _______________  y 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.- PETITORIO.-</w:t>
      </w:r>
      <w:r>
        <w:rPr>
          <w:rFonts w:cs="Arial" w:ascii="Arial" w:hAnsi="Arial"/>
        </w:rPr>
        <w:t xml:space="preserve"> Invocando en nuestra acción al </w:t>
      </w:r>
      <w:r>
        <w:rPr>
          <w:rFonts w:cs="Arial" w:ascii="Arial" w:hAnsi="Arial"/>
          <w:b/>
        </w:rPr>
        <w:t>Inc. 2) del Art. 623</w:t>
      </w:r>
      <w:r>
        <w:rPr>
          <w:rFonts w:cs="Arial" w:ascii="Arial" w:hAnsi="Arial"/>
        </w:rPr>
        <w:t xml:space="preserve"> del Procedimiento Civil, pido a usted Señor Juez declarar Probada la demanda, disponiendo el desalojo en el término fijado por el </w:t>
      </w:r>
      <w:r>
        <w:rPr>
          <w:rFonts w:cs="Arial" w:ascii="Arial" w:hAnsi="Arial"/>
          <w:b/>
        </w:rPr>
        <w:t xml:space="preserve">Art. 628 </w:t>
      </w:r>
      <w:r>
        <w:rPr>
          <w:rFonts w:cs="Arial" w:ascii="Arial" w:hAnsi="Arial"/>
        </w:rPr>
        <w:t>del Procedimiento Civil con cos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Los demandados responden a las siguientes generales de ley: _________________ con C.I. No. ________, mayor de edad, hábil por derecho, estado civil ___________, de ocupación___________, vecino de esta ciudad y _________________ con C.I. No. ________, mayor de edad, hábil por derecho, estado civil ___________, de ocupación___________, vecino de esta ciudad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ido aceptar la prueba literal conforme al </w:t>
      </w:r>
      <w:r>
        <w:rPr>
          <w:rFonts w:cs="Arial" w:ascii="Arial" w:hAnsi="Arial"/>
          <w:b/>
        </w:rPr>
        <w:t>Art. 400</w:t>
      </w:r>
      <w:r>
        <w:rPr>
          <w:rFonts w:cs="Arial" w:ascii="Arial" w:hAnsi="Arial"/>
        </w:rPr>
        <w:t xml:space="preserve"> del Código de Procedimiento Civil adjuntada de fs. _____ a _____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</w:rPr>
        <w:t xml:space="preserve"> Observando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 el suscrito abogado patrocinante declara que en materia de honorarios profesionales, estará a lo dispuesto por el arancel Mínimo, fijado por el Ilustre Colegio de Abogados del Distr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</w:rPr>
        <w:t xml:space="preserve"> Señalo como domicilio procesal la Calle ___________ No. ____ oficina jurídica del abogado que suscrib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 de _________________ de 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</w:rPr>
        <w:t>ABOGADO                                   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1:00Z</dcterms:created>
  <dc:creator>Clamovel</dc:creator>
  <dc:description/>
  <dc:language>en-US</dc:language>
  <cp:lastModifiedBy>Usuario</cp:lastModifiedBy>
  <dcterms:modified xsi:type="dcterms:W3CDTF">2009-06-03T11:21:00Z</dcterms:modified>
  <cp:revision>2</cp:revision>
  <dc:subject/>
  <dc:title/>
</cp:coreProperties>
</file>