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INSTRUCCIÓN EN LO CIVIL-COMERCIAL DE TURNO DE LA CAPIT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manda Repetición de Pag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, con Cédula de Identidad No. _______________., de profesión ___________, mayor de edad y hábil por derecho presentándome ante su autoridad con todo respeto di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. Juez, por la documentación que tengo a bien aparejar y que tiene la fe probatoria asignada por ley, acredito los siguientes hech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Sr. _______________________, obtuvo un crédito por la suma de Bs. _________ (son ____________________00/100 Bolivianos), del Banco “____________” en fecha _____ de ______________ de _____ (a fs. ___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Así mismo acredito que esa obligación fue con garantía de mi persona (a fs.___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También acredito que se me ha girado notas de vencimiento y aviso de inicio de acciones judiciales (a fs.___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 acredito que he sido yo quien como garante, he cancelado la deuda del Sr. ___________________, hasta la fecha que entró en mora en el mes de ______del año _____, hasta terminar de pagar la misma, siendo la suma total que he cancelado de Bs. _________ (son ____________________00/100 Bolivianos), tal que como se colige de los recibos de pago que he efectuado a la institución que la adjunto a la presente a fs. 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hora bien, el indicado deudor Sr. Juez, desde el mes de junio no ha cancelado y ha desaparecido de esta ciudad dejándome colgado como se dice vulgarmente, entonces me debe devolver esta suma de dinero más los intereses legales a partir de los pagos que he efectuado, demanda que la interpongo amparado en el </w:t>
      </w:r>
      <w:r>
        <w:rPr>
          <w:rFonts w:cs="Arial" w:ascii="Arial" w:hAnsi="Arial"/>
          <w:b/>
        </w:rPr>
        <w:t>Art. 433, 440</w:t>
      </w:r>
      <w:r>
        <w:rPr>
          <w:rFonts w:cs="Arial" w:ascii="Arial" w:hAnsi="Arial"/>
        </w:rPr>
        <w:t xml:space="preserve"> y siguientes del Código Civil, y </w:t>
      </w:r>
      <w:r>
        <w:rPr>
          <w:rFonts w:cs="Arial" w:ascii="Arial" w:hAnsi="Arial"/>
          <w:b/>
        </w:rPr>
        <w:t xml:space="preserve">Art. 478 </w:t>
      </w:r>
      <w:r>
        <w:rPr>
          <w:rFonts w:cs="Arial" w:ascii="Arial" w:hAnsi="Arial"/>
        </w:rPr>
        <w:t xml:space="preserve">del Código de Procedimiento Civil y la dirijo contra el Sr. __________________________, quien es mas conocido y es hábil por ley, que previo los trámites de rigor declare </w:t>
      </w:r>
      <w:r>
        <w:rPr>
          <w:rFonts w:cs="Arial" w:ascii="Arial" w:hAnsi="Arial"/>
          <w:b/>
        </w:rPr>
        <w:t>Probada la demanda</w:t>
      </w:r>
      <w:r>
        <w:rPr>
          <w:rFonts w:cs="Arial" w:ascii="Arial" w:hAnsi="Arial"/>
        </w:rPr>
        <w:t>, de repetición de pago por la suma de Bs. _________ (son ____________________00/100 Bolivianos), a más de los intereses legales a partir de los pagos efectuados, más daños, perjuicios y costas proces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En calidad de prueba documental adjunto documentación en fs. ____ útiles, prueba que pido a usted admitir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El demandado no tiene domicilio en esta ciudad y como se encuentra desaparecido, para su legal citación con la demanda pido que se la cite mediante edictos de conformidad al </w:t>
      </w:r>
      <w:r>
        <w:rPr>
          <w:rFonts w:cs="Arial" w:ascii="Arial" w:hAnsi="Arial"/>
          <w:b/>
        </w:rPr>
        <w:t>Art. 124</w:t>
      </w:r>
      <w:r>
        <w:rPr>
          <w:rFonts w:cs="Arial" w:ascii="Arial" w:hAnsi="Arial"/>
        </w:rPr>
        <w:t xml:space="preserve"> del Código de Procedimiento Civil, para cuyo efecto se señale día y hora de su audiencia de juramento de desconocimiento de domicil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3er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Sr. Juez pido se digne oficiar al Sr. Juez Registrador de DD. RR, para que se me extienda una certificación si el Sr. ____________________, con C.I. No. ______________, mayor de edad, hábil por derecho, con domicilio en la calle ________________ No. _________, tiene constituido una anotación de anticresis en el inmueble de propiedad de ___________________, ubicada en la calle _______________ No.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Señalo la cuantía en la suma de Bs. _________ (son ____________________00/100 Bolivianos), extremo que pido a usted tener pres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5t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A los efectos d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Abogacía, el abogado se adhiere a lo establecido por el Arancel Mínimo de Ilustre Colegio de Abogados de Cochabamb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6to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Para la conformidad de la estipulación d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domicilio para efectos del juicio, en calle _____________ No. ______, Estudio Jurídico del abogado que suscrib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 de ____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41:00Z</dcterms:created>
  <dc:creator>yuvinka</dc:creator>
  <dc:description/>
  <cp:keywords/>
  <dc:language>en-US</dc:language>
  <cp:lastModifiedBy>Clamovel</cp:lastModifiedBy>
  <dcterms:modified xsi:type="dcterms:W3CDTF">2009-05-04T04:22:00Z</dcterms:modified>
  <cp:revision>3</cp:revision>
  <dc:subject/>
  <dc:title>MODELO No</dc:title>
</cp:coreProperties>
</file>