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ORDINARIO EN LO CIVIL Y COMERCIAL DE LA CAP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pose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,</w:t>
      </w:r>
      <w:r>
        <w:rPr>
          <w:rFonts w:cs="Arial" w:ascii="Arial" w:hAnsi="Arial"/>
        </w:rPr>
        <w:t xml:space="preserve"> con Cédula de Identidad No. _____________, de ocupación _________, estado civil ___________, mayor de edad  y hábil por derecho, ante usted con el debido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l testimonio notarial que se acompaña en fs. _____ útiles y la certificación alodial, cuya fuerza probatoria está reconocida por el </w:t>
      </w:r>
      <w:r>
        <w:rPr>
          <w:rFonts w:cs="Arial" w:ascii="Arial" w:hAnsi="Arial"/>
          <w:b/>
        </w:rPr>
        <w:t xml:space="preserve">Art. 1309 </w:t>
      </w:r>
      <w:r>
        <w:rPr>
          <w:rFonts w:cs="Arial" w:ascii="Arial" w:hAnsi="Arial"/>
        </w:rPr>
        <w:t>del Código Civil, acredito de manera convincente que por instrumento público otorgado en fecha ____ de _______________ del año en curso, por ante Notario de fe Pública Dr. _________________ he adquirido a título oneroso la casa ubicada en la Calle _______________ No. _____ de esta ciudad, venta que me realizó el señor ________________ y que se encuentra inscrita en el Registro de Derechos Reales del Departamento de __________________, en la partida No. _____ folio No. ______ de Propiedades de la Capital, en fecha ______ de ____________ del presente añ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mérito al antecedente señalado y considerando que conforme está previsto en el </w:t>
      </w:r>
      <w:r>
        <w:rPr>
          <w:rFonts w:cs="Arial" w:ascii="Arial" w:hAnsi="Arial"/>
          <w:b/>
        </w:rPr>
        <w:t>Art. 105</w:t>
      </w:r>
      <w:r>
        <w:rPr>
          <w:rFonts w:cs="Arial" w:ascii="Arial" w:hAnsi="Arial"/>
        </w:rPr>
        <w:t xml:space="preserve"> del mencionado Código Civil la propiedad constituye un poder jurídico que permite usar, gozar y disponer de una cosa en forma compatible con el interés colec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e, asimismo, todo propietario puede reivindicar la cosa de manos de un tercero y ejercer las acciones de defensa de su propiedad; por este fundamento, conforme a las reglas de los </w:t>
      </w:r>
      <w:r>
        <w:rPr>
          <w:rFonts w:cs="Arial" w:ascii="Arial" w:hAnsi="Arial"/>
          <w:b/>
        </w:rPr>
        <w:t>Arts. 596 y 597</w:t>
      </w:r>
      <w:r>
        <w:rPr>
          <w:rFonts w:cs="Arial" w:ascii="Arial" w:hAnsi="Arial"/>
        </w:rPr>
        <w:t xml:space="preserve"> del Código Adjetivo de la materia, interpongo interdicto de adquirir la posesión, pidiendo a su autoridad que previas las formalidades de rigor se digne ministrarme posesión de dicho inmueble, señalando a este efecto, día y hora de audiencia pública, previa noticia de actuales detentadores si lo hubieren y vecinos colindantes, todo lo anterior conforme a la preceptiva del </w:t>
      </w:r>
      <w:r>
        <w:rPr>
          <w:rFonts w:cs="Arial" w:ascii="Arial" w:hAnsi="Arial"/>
          <w:b/>
        </w:rPr>
        <w:t xml:space="preserve">Art. 1456 </w:t>
      </w:r>
      <w:r>
        <w:rPr>
          <w:rFonts w:cs="Arial" w:ascii="Arial" w:hAnsi="Arial"/>
        </w:rPr>
        <w:t>del Código Civil, que se aplica por extensión a la presente deman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n calidad de prueba preconstituida, reitero que acompaño la documental especificada en lo principal, solicitando desde ahora que una vez concluya el trámite procesal me sea desglosada la misma previa consta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ara fines legales señalo domicilio en el Estudio Jurídico de mi Abogado ubicado en la Calle ______________ No. 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lamovel</dc:creator>
  <dc:description/>
  <dc:language>en-US</dc:language>
  <cp:lastModifiedBy>Usuario</cp:lastModifiedBy>
  <dcterms:modified xsi:type="dcterms:W3CDTF">2009-06-03T11:21:00Z</dcterms:modified>
  <cp:revision>2</cp:revision>
  <dc:subject/>
  <dc:title/>
</cp:coreProperties>
</file>