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EÑOR JUEZ DE INSTRUCCIÓN ORDINARIO DE TURNO EN LO CIVIL-COMERCIAL DE LA CAPITAL.</w:t>
      </w:r>
    </w:p>
    <w:p>
      <w:pPr>
        <w:pStyle w:val="Normal"/>
        <w:spacing w:lineRule="auto" w:line="360"/>
        <w:rPr>
          <w:rFonts w:ascii="Arial" w:hAnsi="Arial" w:cs="Arial"/>
          <w:b/>
          <w:b/>
        </w:rPr>
      </w:pPr>
      <w:r>
        <w:rPr>
          <w:rFonts w:cs="Arial" w:ascii="Arial" w:hAnsi="Arial"/>
          <w:b/>
        </w:rPr>
        <w:t xml:space="preserve">Demanda en la vía ordinaria división y partición de inmueble sucesorio </w:t>
      </w:r>
    </w:p>
    <w:p>
      <w:pPr>
        <w:pStyle w:val="Normal"/>
        <w:spacing w:lineRule="auto" w:line="360"/>
        <w:jc w:val="both"/>
        <w:rPr>
          <w:rFonts w:ascii="Arial" w:hAnsi="Arial" w:cs="Arial"/>
          <w:b/>
          <w:b/>
        </w:rPr>
      </w:pPr>
      <w:r>
        <w:rPr>
          <w:rFonts w:cs="Arial" w:ascii="Arial" w:hAnsi="Arial"/>
          <w:b/>
        </w:rPr>
        <w:t xml:space="preserve">y otros bienes también sucesorios. </w:t>
      </w:r>
    </w:p>
    <w:p>
      <w:pPr>
        <w:pStyle w:val="Normal"/>
        <w:spacing w:lineRule="auto" w:line="360"/>
        <w:jc w:val="both"/>
        <w:rPr>
          <w:rFonts w:ascii="Arial" w:hAnsi="Arial" w:cs="Arial"/>
          <w:b/>
          <w:b/>
        </w:rPr>
      </w:pPr>
      <w:r>
        <w:rPr>
          <w:rFonts w:cs="Arial" w:ascii="Arial" w:hAnsi="Arial"/>
          <w:b/>
        </w:rPr>
        <w:t xml:space="preserve">Demanda nulidad de contrato de venta de parte de inmueble.- </w:t>
      </w:r>
    </w:p>
    <w:p>
      <w:pPr>
        <w:pStyle w:val="Normal"/>
        <w:spacing w:lineRule="auto" w:line="360"/>
        <w:jc w:val="both"/>
        <w:rPr>
          <w:rFonts w:ascii="Arial" w:hAnsi="Arial" w:cs="Arial"/>
          <w:b/>
          <w:b/>
        </w:rPr>
      </w:pPr>
      <w:r>
        <w:rPr>
          <w:rFonts w:cs="Arial" w:ascii="Arial" w:hAnsi="Arial"/>
          <w:b/>
        </w:rPr>
        <w:t>Otrosíes.-</w:t>
      </w:r>
    </w:p>
    <w:p>
      <w:pPr>
        <w:pStyle w:val="Normal"/>
        <w:spacing w:lineRule="auto" w:line="360"/>
        <w:jc w:val="both"/>
        <w:rPr/>
      </w:pPr>
      <w:r>
        <w:rPr>
          <w:rFonts w:cs="Arial" w:ascii="Arial" w:hAnsi="Arial"/>
        </w:rPr>
        <w:t>_______________________, con C.I. No. ____________, mayor de edad, hábil por derecho, domiciliada en la Calle ______________ No. _____, domiciliada en la Calle ________________ No. ______, vecina de este vecindario, estado civil ________, de ocupación ___________, presentándome a su digna autoridad con respeto digo y pido:</w:t>
      </w:r>
    </w:p>
    <w:p>
      <w:pPr>
        <w:pStyle w:val="Normal"/>
        <w:spacing w:lineRule="auto" w:line="360"/>
        <w:jc w:val="both"/>
        <w:rPr/>
      </w:pPr>
      <w:r>
        <w:rPr>
          <w:rFonts w:cs="Arial" w:ascii="Arial" w:hAnsi="Arial"/>
          <w:b/>
        </w:rPr>
        <w:t>I.-</w:t>
      </w:r>
      <w:r>
        <w:rPr>
          <w:rFonts w:cs="Arial" w:ascii="Arial" w:hAnsi="Arial"/>
        </w:rPr>
        <w:t xml:space="preserve"> Soy hija nacida dentro del matrimonio de los esposos ________________ y ___________________; mi señor padre ha fallecido en esta ciudad el ___ de _________________ de _____ quedando como sus únicos y forzados herederos mi madre ________________, mi hermano _________________ y yo. Estando aún vivo mi señor padre ______________ juntamente con mi madre, mediante escritura pública de ____ de ________________ de _____, extendida en los protocolos a cargo del señor Notario de Fe Pública Dr. _______________, adquirieron en contrato de compra y venta de las señoras un lote de terreno con _____ mts. cuadrados de superficie, disgregado de la antigua propiedad de “________________”, marcado con el No. ____ en el plano de loteamiento y urbanización del Barrio _______________, ahora prolongación de la Av. ___________________ de esta ciudad, sobre cuya arteria tiene su frente. De ese lote de terreno mis señores padres transfirieron en contrato de venta y compra una fracción de _________ metros cuadrados de superficie y con un frente sobre la calle _________________ que es paralela a la avenida “________________”. En los ______ metros cuadrados restantes mi señor padre hizo edificar la casa que ha constituido el hogar de nuestra familia, edificación que fue hecha ______ años antes de la venta de la referida fracción.</w:t>
      </w:r>
    </w:p>
    <w:p>
      <w:pPr>
        <w:pStyle w:val="Normal"/>
        <w:spacing w:lineRule="auto" w:line="360"/>
        <w:jc w:val="both"/>
        <w:rPr/>
      </w:pPr>
      <w:r>
        <w:rPr>
          <w:rFonts w:cs="Arial" w:ascii="Arial" w:hAnsi="Arial"/>
        </w:rPr>
        <w:t>Al fallecimiento de mi padre, ____ o ____ años después, judicialmente fuimos declarados herederos forzosos y ab-intestado en los bienes, derechos y acciones yacentes al fallecimiento de mi padre, en el Juzgado de Instrucción __________ en lo Civil, habiéndose pagado el impuesto correspondiente a la cesión de nuestro común causante, e incluso fue inscrito el inmueble antes detallado, en el cincuenta por ciento a nombre de mi hermano y de mi persona, en la parte ganancial paterna; mi madre en base de esa misma declaratoria judicial, ha tramitado su solicitud de declaratoria de viuda de Benemérito, fallecido en tiempo de post-guerra del Chaco; mi madre actualmente goza de una pensión vitalicia en esa su calidad. Toda la documentación correspondiente al inmueble de referencia siempre ha estado en poder de mi madre.</w:t>
      </w:r>
    </w:p>
    <w:p>
      <w:pPr>
        <w:pStyle w:val="Normal"/>
        <w:spacing w:lineRule="auto" w:line="360"/>
        <w:jc w:val="both"/>
        <w:rPr>
          <w:rFonts w:ascii="Arial" w:hAnsi="Arial" w:cs="Arial"/>
        </w:rPr>
      </w:pPr>
      <w:r>
        <w:rPr>
          <w:rFonts w:cs="Arial" w:ascii="Arial" w:hAnsi="Arial"/>
        </w:rPr>
        <w:t>La casa que mi señor padre nos ha dejado como herencia de cuyo cincuenta por ciento es dueña mi señora madre por derecho ganancial, consta de cinco habitaciones medias aguas, una sala grande al fondo, que mi padre ocupaba con su taller de carpintería muy bien montado, pues siempre trabajaba con tres o cuatro oficiales; además existe una cocina y un baño de rústica construcción, todos estos ambientes han sido mandados a construir por mi padre en la base de su trabajó, siendo mi madre sólo ama de casa.</w:t>
      </w:r>
    </w:p>
    <w:p>
      <w:pPr>
        <w:pStyle w:val="Normal"/>
        <w:spacing w:lineRule="auto" w:line="360"/>
        <w:jc w:val="both"/>
        <w:rPr/>
      </w:pPr>
      <w:r>
        <w:rPr>
          <w:rFonts w:cs="Arial" w:ascii="Arial" w:hAnsi="Arial"/>
        </w:rPr>
        <w:t xml:space="preserve">En mi condición de heredera de mi finado padre, soy dueña en una cuarta parte del inmueble y en lo indiviso, en aplicación de los </w:t>
      </w:r>
      <w:r>
        <w:rPr>
          <w:rFonts w:cs="Arial" w:ascii="Arial" w:hAnsi="Arial"/>
          <w:b/>
        </w:rPr>
        <w:t xml:space="preserve">Arts. 517 y 628 </w:t>
      </w:r>
      <w:r>
        <w:rPr>
          <w:rFonts w:cs="Arial" w:ascii="Arial" w:hAnsi="Arial"/>
        </w:rPr>
        <w:t>del Código Civil Abrogado, por ser aplicación sus disposiciones en el presente caso. En esa mi calidad de heredera y copropietaria he vivido con mi familia en el inmueble, pero pese a ese mi derecho mi madre sin considerar mi pobreza y el hecho de tener numerosos hijos, obrando con maldad, se me hacía pagar alquileres mensuales; falta de conformidad con ese tipo de exacción económica, con mi hermano confabularon en mi contra como de mi esposo, y todos lo días éramos victimas de groseros incidentes, de demandas policiales y me obligó a que salga de la casa, por la tranquilidad de mi familia y de mi persona tuve que buscar una casa en alquiler, donde vivo desde hacen cuatro años; como no podía renunciar a mis derechos en el inmueble dejé las habitaciones que ocupaba cerradas bajo llave y guarnecidas con mis muebles nuevos, alambre galvanizado, herramientas y otros trastes; en tanto mi madre demandándome ante una y otra autoridad del Ministerio Público, ha pretendido hacerme desocupar, gestiones que no le han prosperado por mis derechos que tengo expuestos en este memorial; incluso me ha destechado las habitaciones reitero con la complicidad de mi hermano; techos que han sido repuestos ante estrictos requerimientos, pero no como antes, por lo que estos bienes deben estar en estado de destrucción, porque no se me permite ingresar a mis habitaciones.</w:t>
      </w:r>
    </w:p>
    <w:p>
      <w:pPr>
        <w:pStyle w:val="Normal"/>
        <w:spacing w:lineRule="auto" w:line="360"/>
        <w:jc w:val="both"/>
        <w:rPr/>
      </w:pPr>
      <w:r>
        <w:rPr>
          <w:rFonts w:cs="Arial" w:ascii="Arial" w:hAnsi="Arial"/>
        </w:rPr>
        <w:t xml:space="preserve">Nuestro común causante ha dejado su taller de carpintería bien instalado, en el que trabajaba hasta con cuatro oficiales, por tanto revestido con las siguientes herramientas __________________________________________________________________________________________________________________________________________________________________________________________________________________; en aplicación del </w:t>
      </w:r>
      <w:r>
        <w:rPr>
          <w:rFonts w:cs="Arial" w:ascii="Arial" w:hAnsi="Arial"/>
          <w:b/>
        </w:rPr>
        <w:t>Art. 645</w:t>
      </w:r>
      <w:r>
        <w:rPr>
          <w:rFonts w:cs="Arial" w:ascii="Arial" w:hAnsi="Arial"/>
        </w:rPr>
        <w:t xml:space="preserve"> del Código Civil Abrogado, DEMANDO a mi madre señora __________________ y a mi hermano _________________, para que procedamos a la división y partición tanto de la casa, así como también de las herramientas del taller de carpintería y de los muebles, en las proporciones que en derecho nos corresponden, más daños y perjuicios en la vía ordinaria.</w:t>
      </w:r>
    </w:p>
    <w:p>
      <w:pPr>
        <w:pStyle w:val="Normal"/>
        <w:spacing w:lineRule="auto" w:line="360"/>
        <w:jc w:val="both"/>
        <w:rPr/>
      </w:pPr>
      <w:r>
        <w:rPr>
          <w:rFonts w:cs="Arial" w:ascii="Arial" w:hAnsi="Arial"/>
          <w:b/>
        </w:rPr>
        <w:t>II.-</w:t>
      </w:r>
      <w:r>
        <w:rPr>
          <w:rFonts w:cs="Arial" w:ascii="Arial" w:hAnsi="Arial"/>
        </w:rPr>
        <w:t xml:space="preserve"> Entre mi madre y mi hermano llegaron a confabular contra mis derechos y acciones, intencionando marginarme de la sucesión pese a existir una declaratoria de herederos a favor de los tres herederos, e incluso el pago de impuestos de la sucesión y su inscripción en Derechos Reales. Estos en el mes de mayo o junio del presente año, se hicieron declarar nuevamente como herederos de mi padre, excluyéndome, declarando ser ellos los dos únicos herederos de nuestro común causante incluso tramitaron una nueva gestión de pago del impuesto sucesorio, hicieron registrar el inmueble en Derechos Reales sólo a nombre de los dos, siendo así que existe un anterior registro.</w:t>
      </w:r>
    </w:p>
    <w:p>
      <w:pPr>
        <w:pStyle w:val="Normal"/>
        <w:spacing w:lineRule="auto" w:line="360"/>
        <w:jc w:val="both"/>
        <w:rPr/>
      </w:pPr>
      <w:r>
        <w:rPr>
          <w:rFonts w:cs="Arial" w:ascii="Arial" w:hAnsi="Arial"/>
        </w:rPr>
        <w:t>Este proceder tiene por fin vender toda la casa, burlando así mis derechos de heredera de mi padre; como que la mitad de la casa y sin haber existido ninguna división y partición del inmueble lo vendieron al señor ___________________, el derecho ganancial de mi madre, con grave perjuicio de mis derechos e intereses; y ahora se intencionan vender la otra mitad del inmueble, con cuyo fin gestionaron la nueva declaratoria de herederos y la nueva ejecutorial; por lo que demando la nulidad de la escritura de venta de la mitad de la casa, otorgada por ______________ y _________________, a favor de _____________, como la cancelación de la partida de inscripción de esa venta en Derechos Reales, así como demando los daños que me ocasionan con ese doloso y malicioso proceder.</w:t>
      </w:r>
    </w:p>
    <w:p>
      <w:pPr>
        <w:pStyle w:val="Normal"/>
        <w:spacing w:lineRule="auto" w:line="360"/>
        <w:jc w:val="both"/>
        <w:rPr>
          <w:rFonts w:ascii="Arial" w:hAnsi="Arial" w:cs="Arial"/>
        </w:rPr>
      </w:pPr>
      <w:r>
        <w:rPr>
          <w:rFonts w:cs="Arial" w:ascii="Arial" w:hAnsi="Arial"/>
        </w:rPr>
        <w:t>Demanda ordinaria que la dirijo contra mi madre ______________ contra mi hermano ___________________ y contra el señor _______________; demanda que respetuosa pido aceptarla, mandando sea puesto en  conocimiento de los demandados, tramitarla conforme a derecho y en definitiva le pido pronunciar la sentencia declarando probada esta demanda en todas sus partes, mandando se proceda a la división y a la partición en porciones que nos correspondan a los tres herederos en la casa, como también el taller de carpintería y muebles: así como declarar nula de pleno derecho la venta que han hecho mi madre y mi hermano de la mitad de nuestra casa a favor de _____________________ y la cancelación de la partida de inscripción en Derechos Reales de esta venta, más daños y perjuicios, con costas.</w:t>
      </w:r>
    </w:p>
    <w:p>
      <w:pPr>
        <w:pStyle w:val="Normal"/>
        <w:spacing w:lineRule="auto" w:line="360"/>
        <w:jc w:val="both"/>
        <w:rPr/>
      </w:pPr>
      <w:r>
        <w:rPr>
          <w:rFonts w:cs="Arial" w:ascii="Arial" w:hAnsi="Arial"/>
          <w:b/>
        </w:rPr>
        <w:t>Otrosí 1ro.-</w:t>
      </w:r>
      <w:r>
        <w:rPr>
          <w:rFonts w:cs="Arial" w:ascii="Arial" w:hAnsi="Arial"/>
        </w:rPr>
        <w:t xml:space="preserve"> Los demandados ___________________ y __________________ son vecinos de ésta, esta civil ___________ y ocupación _________________ con domicilio ambos en la Avenida ________________ No. ___ El tercer demandado _______________, es de este vecindario, estado civil __________, de profesión _____________, con domicilio en la Calle ______________ No. ____ de esta ciudad.</w:t>
      </w:r>
    </w:p>
    <w:p>
      <w:pPr>
        <w:pStyle w:val="Normal"/>
        <w:spacing w:lineRule="auto" w:line="360"/>
        <w:jc w:val="both"/>
        <w:rPr/>
      </w:pPr>
      <w:r>
        <w:rPr>
          <w:rFonts w:cs="Arial" w:ascii="Arial" w:hAnsi="Arial"/>
          <w:b/>
        </w:rPr>
        <w:t>Otrosí 2do.-</w:t>
      </w:r>
      <w:r>
        <w:rPr>
          <w:rFonts w:cs="Arial" w:ascii="Arial" w:hAnsi="Arial"/>
        </w:rPr>
        <w:t xml:space="preserve"> Como existe la evidencia que mi madre y mi hermano tienen la intención de vender la casa a otras personas, a mis espaldas y sin mi intervención, pido la anotación de toda la casa ubicada en Av. _____________ No. ___ Procediendo a la anotación preventiva en Derechos Reales de la globalidad de la casa, con referencia a esta demanda, para lo que mandará se libre la correspondiente ejecutorial. </w:t>
      </w:r>
    </w:p>
    <w:p>
      <w:pPr>
        <w:pStyle w:val="Normal"/>
        <w:spacing w:lineRule="auto" w:line="360"/>
        <w:jc w:val="both"/>
        <w:rPr/>
      </w:pPr>
      <w:r>
        <w:rPr>
          <w:rFonts w:cs="Arial" w:ascii="Arial" w:hAnsi="Arial"/>
          <w:b/>
        </w:rPr>
        <w:t>Otrosí 3ro.-</w:t>
      </w:r>
      <w:r>
        <w:rPr>
          <w:rFonts w:cs="Arial" w:ascii="Arial" w:hAnsi="Arial"/>
        </w:rPr>
        <w:t xml:space="preserve"> Observando lo dispuesto por el Art. 75 de la Ley de la Abogacía el suscrito abogado patrocinante declara que en materia de honorarios profesionales estará a lo dispuesto por el arancel Mínimo fijado por el Ilustre Colegio de Abogados del Distrito.</w:t>
      </w:r>
    </w:p>
    <w:p>
      <w:pPr>
        <w:pStyle w:val="Normal"/>
        <w:spacing w:lineRule="auto" w:line="360"/>
        <w:jc w:val="both"/>
        <w:rPr/>
      </w:pPr>
      <w:r>
        <w:rPr>
          <w:rFonts w:cs="Arial" w:ascii="Arial" w:hAnsi="Arial"/>
          <w:b/>
        </w:rPr>
        <w:t>Otrosí 4to.-</w:t>
      </w:r>
      <w:r>
        <w:rPr>
          <w:rFonts w:cs="Arial" w:ascii="Arial" w:hAnsi="Arial"/>
        </w:rPr>
        <w:t xml:space="preserve"> El inmueble propio de la sucesión de mi finado padre cuya división y partición demando debe valer Bs. ____________ (Son _______________ 00/100 Bolivianos) correspondiendo a mi derecho y acción la cuarta parte de ese monto. Lo que se tendrá como cuantía de esta demanda.</w:t>
      </w:r>
    </w:p>
    <w:p>
      <w:pPr>
        <w:pStyle w:val="Normal"/>
        <w:spacing w:lineRule="auto" w:line="360"/>
        <w:jc w:val="both"/>
        <w:rPr/>
      </w:pPr>
      <w:r>
        <w:rPr>
          <w:rFonts w:cs="Arial" w:ascii="Arial" w:hAnsi="Arial"/>
          <w:b/>
        </w:rPr>
        <w:t>Otrosí 5to.-</w:t>
      </w:r>
      <w:r>
        <w:rPr>
          <w:rFonts w:cs="Arial" w:ascii="Arial" w:hAnsi="Arial"/>
        </w:rPr>
        <w:t xml:space="preserve"> Para conocer providencias señalo domicilio legal en esta ciudad en la Calle ______________ No. _____. </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 de ____________________ de 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IMPETRANTE                                     ABOGADO</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1:00Z</dcterms:created>
  <dc:creator>Clamovel</dc:creator>
  <dc:description/>
  <dc:language>en-US</dc:language>
  <cp:lastModifiedBy>Usuario</cp:lastModifiedBy>
  <dcterms:modified xsi:type="dcterms:W3CDTF">2009-06-03T11:21:00Z</dcterms:modified>
  <cp:revision>2</cp:revision>
  <dc:subject/>
  <dc:title/>
</cp:coreProperties>
</file>