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 _________ DE INSTRUCCION DE TURN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división y partición de bienes comunes no sucesorios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, con C.I. No. ______________, mayor de edad, hábil por derecho, de profesión ______________________, domiciliada en la Calle ________________ No. _______, vecina de esta y hábil por derecho, ante usted con todo respeto,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el título de propiedad que adjunto, acredito ser legítimo propietario del 50% de un lote de terreno ubicado en la Zona __________, con una superficie total de _______ Mtrs.2, inscrito en Derechos Reales bajo la Matricula No. _________________, Asiento ________, de fecha ____ de ____________ de ____, dicho lote de terreno (50%) fue embargado y rematado dentro de un proceso ejecutivo seguido por la empresa _______________________ contra el señor ___________________, en el Juzgado _____ de Instrucción  en lo Civil y donde mi persona,  en audiencia pública,  me adjudiqué  de manera definitiva el 50% de dicho lote de terreno, siendo actualmente co-propietario conjuntamente el señor 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expuesto y con la finalidad de poder usufructuar de la parte que me corresponde dicho lote (_____ Mts.2), amparado en el </w:t>
      </w:r>
      <w:r>
        <w:rPr>
          <w:rFonts w:cs="Arial" w:ascii="Arial" w:hAnsi="Arial"/>
          <w:b/>
        </w:rPr>
        <w:t>Art. 24</w:t>
      </w:r>
      <w:r>
        <w:rPr>
          <w:rFonts w:cs="Arial" w:ascii="Arial" w:hAnsi="Arial"/>
        </w:rPr>
        <w:t xml:space="preserve"> de la nueva Constitución Política del Estado y los </w:t>
      </w:r>
      <w:r>
        <w:rPr>
          <w:rFonts w:cs="Arial" w:ascii="Arial" w:hAnsi="Arial"/>
          <w:b/>
        </w:rPr>
        <w:t>Arts. 671, 672 Inc. II, 673, 674, 675, 677, 680 y 681</w:t>
      </w:r>
      <w:r>
        <w:rPr>
          <w:rFonts w:cs="Arial" w:ascii="Arial" w:hAnsi="Arial"/>
        </w:rPr>
        <w:t xml:space="preserve"> del Código de Procedimiento Civil, en la Vía Voluntaria, tengo a bien interponer demanda de División y Partición de Bienes Comunes no sucesorios, demanda que la dirijo contra el co-propietario del referido lote de terreno, el señor ___________________, pidiendo a su autoridad que previo cumplimiento de los pasos procesales establecidos por ley, dicte sentencia declarando Probada mi demanda y ordenándose la división y partición del lote de terreno ubicado en la Zona ____________________, con una superficie total de _________ Mts.2, inscrito en Derechos Reales bajo la Matrícula No. _____________________, Asiento ____, de fecha ___ de ___________ del año _______, en partes iguales, ordenándose además la inscripción en las oficinas de Derechos Reales de la parte que me corresponde conforme a le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ando cumplimiento al </w:t>
      </w:r>
      <w:r>
        <w:rPr>
          <w:rFonts w:cs="Arial" w:ascii="Arial" w:hAnsi="Arial"/>
          <w:b/>
        </w:rPr>
        <w:t>Art. 671 Inc. II</w:t>
      </w:r>
      <w:r>
        <w:rPr>
          <w:rFonts w:cs="Arial" w:ascii="Arial" w:hAnsi="Arial"/>
        </w:rPr>
        <w:t xml:space="preserve"> del Código de Procedimiento Civil, propongo como perito partidor al Arq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, con C.I. No. ________________, pidiendo que el mismo sea posesionado ante su autoridad para que el mismo realice su trabajo conforme a le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Toda vez que desconozco el domicilio real del demandado __________________, solicito se notifique al mismo mediante edicto de prensa, tal como lo establece el </w:t>
      </w:r>
      <w:r>
        <w:rPr>
          <w:rFonts w:cs="Arial" w:ascii="Arial" w:hAnsi="Arial"/>
          <w:b/>
        </w:rPr>
        <w:t xml:space="preserve">Art. 124 </w:t>
      </w:r>
      <w:r>
        <w:rPr>
          <w:rFonts w:cs="Arial" w:ascii="Arial" w:hAnsi="Arial"/>
        </w:rPr>
        <w:t>del Código de Procedimiento Civ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Otrosí 3ro.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Adjunto en calidad de prueba los títulos de propiedad debidamente registrado en Derechos Re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Otrosí 5to.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Mi domicilio real se encuentra en el Barrio _____________, calle _________ No. 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6to.-</w:t>
      </w:r>
      <w:r>
        <w:rPr>
          <w:rFonts w:cs="Arial" w:ascii="Arial" w:hAnsi="Arial"/>
        </w:rPr>
        <w:t xml:space="preserve"> Para conocer providencias señalo domicilio legal esta ciudad en la Calle ____________ No. ___________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 de ____________________ de ____.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BOGADO       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2:00Z</dcterms:created>
  <dc:creator>Clamovel</dc:creator>
  <dc:description/>
  <dc:language>en-US</dc:language>
  <cp:lastModifiedBy>Usuario</cp:lastModifiedBy>
  <dcterms:modified xsi:type="dcterms:W3CDTF">2009-06-03T11:22:00Z</dcterms:modified>
  <cp:revision>2</cp:revision>
  <dc:subject/>
  <dc:title/>
</cp:coreProperties>
</file>