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haracterStyle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 JUEZ DE PARTIDO EN LO CIVIL-COMERCIAL DE TURNO DE LA CAPI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manda desistimiento de venta de inmue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trosíes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con Cédula de Identidad No. ___________, estado civil __________, mayor de edad y hábil por derecho; presentándome ante su autoridad con todo respeto digo: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>Por los documentos que adjunto en fs. _____ y que merecen la fe pro</w:t>
        <w:softHyphen/>
        <w:t xml:space="preserve">batoria asignada por el </w:t>
      </w:r>
      <w:r>
        <w:rPr>
          <w:rStyle w:val="CharacterStyle3"/>
          <w:rFonts w:cs="Arial" w:ascii="Arial" w:hAnsi="Arial"/>
          <w:b/>
          <w:sz w:val="24"/>
          <w:szCs w:val="24"/>
        </w:rPr>
        <w:t>Art. 1297</w:t>
      </w:r>
      <w:r>
        <w:rPr>
          <w:rStyle w:val="CharacterStyle3"/>
          <w:rFonts w:cs="Arial" w:ascii="Arial" w:hAnsi="Arial"/>
          <w:sz w:val="24"/>
          <w:szCs w:val="24"/>
        </w:rPr>
        <w:t xml:space="preserve"> del Código Civil, se evidencia los extremos siguientes:</w:t>
      </w:r>
    </w:p>
    <w:p>
      <w:pPr>
        <w:pStyle w:val="Normal"/>
        <w:spacing w:lineRule="auto" w:line="360"/>
        <w:jc w:val="both"/>
        <w:rPr/>
      </w:pPr>
      <w:r>
        <w:rPr>
          <w:rStyle w:val="CharacterStyle3"/>
          <w:rFonts w:cs="Arial" w:ascii="Arial" w:hAnsi="Arial"/>
          <w:sz w:val="24"/>
          <w:szCs w:val="24"/>
        </w:rPr>
        <w:t xml:space="preserve">1.- Que mediante minuta de compraventa de fecha __________ de ________________ de _______, el Sr. _____________________ me ha transferido en mi favor a título oneroso, un lote de terreno rústico, con matrícula en </w:t>
      </w:r>
      <w:r>
        <w:rPr>
          <w:rStyle w:val="CharacterStyle1"/>
          <w:rFonts w:cs="Arial" w:ascii="Arial" w:hAnsi="Arial"/>
          <w:sz w:val="24"/>
          <w:szCs w:val="24"/>
        </w:rPr>
        <w:t>Derechos Reales No. _________, ubicado en el ex fundo denominado “_____________</w:t>
      </w:r>
      <w:r>
        <w:rPr>
          <w:rFonts w:cs="Arial" w:ascii="Arial" w:hAnsi="Arial"/>
          <w:sz w:val="24"/>
          <w:szCs w:val="24"/>
        </w:rPr>
        <w:t xml:space="preserve">" del cantón "___________”, provincia _________________ del Dpto. de _____________ denominado como parcela _____________, con la superficie total de _____ mts2, constando los demás detalles y colindancias en dicha minu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- Sobre el mismo lote suscribimos un segundo documento, co</w:t>
        <w:softHyphen/>
        <w:t>mo contradocumento, por el que hicimos constar igualmente la indicada superficie de ____ mts.2. El indicado inmueble, Señor Juez, me fue transferido como parte de pago de una obligación que tenía en mi favor la citada señora y como emergencia de un juicio ejecutivo; ni en el momento de la venta, ni previa a ella, ja</w:t>
        <w:softHyphen/>
        <w:t>más imaginé que el lote, objeto de la venta, tendría problemas, ya que confié en la buena fe del Sr. _______________ que llega a firmar la mi</w:t>
        <w:softHyphen/>
        <w:t>nuta autorizando la transferencia. Sin embargo grande fue mi sor</w:t>
        <w:softHyphen/>
        <w:t>presa, cuando verifiqué el lote no tenía la superficie estipulada en el contrato de _____ Mts.2, sino muy menor por lo cual lo hice me</w:t>
        <w:softHyphen/>
        <w:t>dir con un topógrafo, habiéndose evidenciado una medida menor, a la mitad inclusive de la referida superficie. En efecto, por el pla</w:t>
        <w:softHyphen/>
        <w:t>no topográfico que también adjunto, se acredita que el señalado lote sólo alcanza a la superficie de ________ Mts.2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Como podrá advertir su probidad, Señor Juez, prácticamente he sufrido un engaño y nada menos que por el precio de Bs. ___________ (Son ________________ 00/100 Bolivianos), puesto que cuando he pedido en su momento y por el tiempo que ha trascurrido se dé solución a tal problema, se me ha dado largas al asunto y en definitiva el Sr. _____________ no desea la restitución del lote, ni tampoco devolverme pe</w:t>
        <w:softHyphen/>
        <w:t>cuniariamente por la superficie que falta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>En consecuencia, resultando la medida de lote en cuestión, en la realidad muy inferior a la estipulada en el aludido contrato de venta, fundándome en los Arts. 601 y 604 del Código Civil, instauro acción ordinaria de desistimiento del citado contrato, contra el Sr. __________________. Pido a usted Señor Juez, que luego del trámite de rigor, se digne declarar en sentencia PROBADA mi demanda con costas, daños y perjuicios, disponiendo en definitiva que se me devuelva el precio de Bs. _______ (Son ___________________ 00/100 Bolivianos) y por tanto, sin efecto el contrato de venta.</w:t>
      </w:r>
    </w:p>
    <w:p>
      <w:pPr>
        <w:pStyle w:val="Normal"/>
        <w:spacing w:lineRule="auto" w:line="360"/>
        <w:jc w:val="both"/>
        <w:rPr>
          <w:rStyle w:val="CharacterStyle1"/>
          <w:rFonts w:ascii="Arial" w:hAnsi="Arial" w:cs="Arial"/>
          <w:sz w:val="24"/>
          <w:szCs w:val="24"/>
        </w:rPr>
      </w:pPr>
      <w:r>
        <w:rPr>
          <w:rStyle w:val="CharacterStyle1"/>
          <w:rFonts w:cs="Arial" w:ascii="Arial" w:hAnsi="Arial"/>
          <w:b/>
          <w:bCs/>
          <w:sz w:val="24"/>
          <w:szCs w:val="24"/>
          <w:u w:val="single"/>
        </w:rPr>
        <w:t>Otrosí 1ro.-</w:t>
      </w:r>
      <w:r>
        <w:rPr>
          <w:rStyle w:val="CharacterStyle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CharacterStyle1"/>
          <w:rFonts w:cs="Arial" w:ascii="Arial" w:hAnsi="Arial"/>
          <w:sz w:val="24"/>
          <w:szCs w:val="24"/>
        </w:rPr>
        <w:t>El demandado, responde al nombre de _______________________, con Cédula de Identidad No. ______________, mayor de edad, estado civil ____________,  de ocupación ___________, domiciliado en esta ciudad en calle _________________. No. _______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single"/>
        </w:rPr>
        <w:t>Otrosí 2do.-</w:t>
      </w:r>
      <w:r>
        <w:rPr>
          <w:rStyle w:val="CharacterStyle1"/>
          <w:rFonts w:cs="Arial" w:ascii="Arial" w:hAnsi="Arial"/>
          <w:sz w:val="24"/>
          <w:szCs w:val="24"/>
        </w:rPr>
        <w:t xml:space="preserve"> Como medida precautoria, pido la anotación preventiva de la vagoneta "_____________" con placa "___________" de propiedad del demandado _______________. </w:t>
      </w:r>
    </w:p>
    <w:p>
      <w:pPr>
        <w:pStyle w:val="Normal"/>
        <w:spacing w:lineRule="auto" w:line="360"/>
        <w:jc w:val="both"/>
        <w:rPr>
          <w:rStyle w:val="CharacterStyle1"/>
          <w:rFonts w:ascii="Arial" w:hAnsi="Arial" w:cs="Arial"/>
          <w:sz w:val="24"/>
          <w:szCs w:val="24"/>
        </w:rPr>
      </w:pPr>
      <w:r>
        <w:rPr>
          <w:rStyle w:val="CharacterStyle1"/>
          <w:rFonts w:cs="Arial" w:ascii="Arial" w:hAnsi="Arial"/>
          <w:b/>
          <w:bCs/>
          <w:sz w:val="24"/>
          <w:szCs w:val="24"/>
          <w:u w:val="single"/>
        </w:rPr>
        <w:t>Otrosí 3ero.-</w:t>
      </w:r>
      <w:r>
        <w:rPr>
          <w:rStyle w:val="CharacterStyle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CharacterStyle1"/>
          <w:rFonts w:cs="Arial" w:ascii="Arial" w:hAnsi="Arial"/>
          <w:sz w:val="24"/>
          <w:szCs w:val="24"/>
        </w:rPr>
        <w:t>La cuantía de la presente demanda responde a Bs. _______________ (Son ____________________ 00/100 Bolivianos), conforme la documental contractual adjuntada a fs.____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single"/>
        </w:rPr>
        <w:t>Otrosí 4to.-</w:t>
      </w:r>
      <w:r>
        <w:rPr>
          <w:rStyle w:val="CharacterStyle1"/>
          <w:rFonts w:cs="Arial" w:ascii="Arial" w:hAnsi="Arial"/>
          <w:sz w:val="24"/>
          <w:szCs w:val="24"/>
        </w:rPr>
        <w:t xml:space="preserve"> Adjunto a fs. _____, prueba documental preconstituida precedentemente mencionada, que pido sea admitida por su rectitud. 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single"/>
        </w:rPr>
        <w:t>Otrosí 5to.-</w:t>
      </w:r>
      <w:r>
        <w:rPr>
          <w:rStyle w:val="CharacterStyle1"/>
          <w:rFonts w:cs="Arial" w:ascii="Arial" w:hAnsi="Arial"/>
          <w:sz w:val="24"/>
          <w:szCs w:val="24"/>
        </w:rPr>
        <w:t xml:space="preserve"> A los efectos del </w:t>
      </w:r>
      <w:r>
        <w:rPr>
          <w:rStyle w:val="CharacterStyle1"/>
          <w:rFonts w:cs="Arial" w:ascii="Arial" w:hAnsi="Arial"/>
          <w:b/>
          <w:sz w:val="24"/>
          <w:szCs w:val="24"/>
        </w:rPr>
        <w:t>Art. 75</w:t>
      </w:r>
      <w:r>
        <w:rPr>
          <w:rStyle w:val="CharacterStyle1"/>
          <w:rFonts w:cs="Arial" w:ascii="Arial" w:hAnsi="Arial"/>
          <w:sz w:val="24"/>
          <w:szCs w:val="24"/>
        </w:rPr>
        <w:t xml:space="preserve"> de la Ley de la Abogacía, el abo</w:t>
        <w:softHyphen/>
        <w:t>gado se adhiere a lo establecido por el Arancel Mínimo del Ilustre Colegio de Abogados departamental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Arial" w:ascii="Arial" w:hAnsi="Arial"/>
          <w:b/>
          <w:sz w:val="24"/>
          <w:szCs w:val="24"/>
          <w:u w:val="single"/>
        </w:rPr>
        <w:t>Otrosí 6to.-</w:t>
      </w:r>
      <w:r>
        <w:rPr>
          <w:rStyle w:val="CharacterStyle1"/>
          <w:rFonts w:cs="Arial" w:ascii="Arial" w:hAnsi="Arial"/>
          <w:sz w:val="24"/>
          <w:szCs w:val="24"/>
        </w:rPr>
        <w:t xml:space="preserve"> Para la conformidad de la estipulación del </w:t>
      </w:r>
      <w:r>
        <w:rPr>
          <w:rStyle w:val="CharacterStyle1"/>
          <w:rFonts w:cs="Arial" w:ascii="Arial" w:hAnsi="Arial"/>
          <w:b/>
          <w:sz w:val="24"/>
          <w:szCs w:val="24"/>
        </w:rPr>
        <w:t>Art. 101</w:t>
      </w:r>
      <w:r>
        <w:rPr>
          <w:rStyle w:val="CharacterStyle1"/>
          <w:rFonts w:cs="Arial" w:ascii="Arial" w:hAnsi="Arial"/>
          <w:sz w:val="24"/>
          <w:szCs w:val="24"/>
        </w:rPr>
        <w:t xml:space="preserve"> del Có</w:t>
        <w:softHyphen/>
        <w:t>digo de Procedimiento Civil, señalo domicilio para efectos del juicio, en calle _____________ No. _____, Estudio Jurídico del abogado que suscrib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Cruz, _____ de _________________ de _________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do. Abogado Impetr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00Z</dcterms:created>
  <dc:creator>WinuE</dc:creator>
  <dc:description/>
  <cp:keywords/>
  <dc:language>en-US</dc:language>
  <cp:lastModifiedBy>Clamovel</cp:lastModifiedBy>
  <dcterms:modified xsi:type="dcterms:W3CDTF">2009-05-04T04:05:00Z</dcterms:modified>
  <cp:revision>4</cp:revision>
  <dc:subject/>
  <dc:title>MODELO No</dc:title>
</cp:coreProperties>
</file>