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INSTRUCCIÓN EN LO CIVIL-COMERCIAL DE TURNO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vía sumaria demanda cumplimiento de oblig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, con Cédula de Identidad No. ___________, estado civil __________, mayor de edad y hábil por derecho; presentándome ante su autoridad con todo respeto di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acta de audiencia de conciliación suscrito ante el Ministerios Público en fecha _______de ______________de ____, acredito que la Sra. _______________________, me adeuda la suma de Bs. _________ (son ______________00/100 bolivianos) mensuales, más intereses, conforme consta en la cláusula ____________ del referido documento, garantizando dicha obligación con el inmueble de su propiedad ubicado en Av._____________ No. ____ de esta ciudad, lamentablemente a la fecha han transcurrido _______ meses, y esta señora no ha cumplido con ninguna cuota, habiendo mi persona intentado recobrar bajo diferentes acciones, pero la señora nombrada precedentemente, se resiste a la devolución, estableciendo claramente que en un franco abuso de confianza, sin ningún sustento pone toda una serie de pretextos de mala fe y revela al final que jamás honrará su oblig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dichos antecedentes, en arreglo al </w:t>
      </w:r>
      <w:r>
        <w:rPr>
          <w:rFonts w:cs="Arial" w:ascii="Arial" w:hAnsi="Arial"/>
          <w:b/>
        </w:rPr>
        <w:t xml:space="preserve">Art. 478 </w:t>
      </w:r>
      <w:r>
        <w:rPr>
          <w:rFonts w:cs="Arial" w:ascii="Arial" w:hAnsi="Arial"/>
        </w:rPr>
        <w:t>del Código de Procedimiento Civil, demandado el cumplimiento de dicha obligación, por haber concluido el plazo estipulado, solicitando a su autoridad se digne imprimir el trámite correspondiente para declarar en sentencia probada la misma, con imposición de costas, daños y perjuic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Adjunto en calidad de prueba preconstituida el acta de conciliación y pido que sobre el inmueble dado en garantía se libre mandamiento de embargo, conforme señala el </w:t>
      </w:r>
      <w:r>
        <w:rPr>
          <w:rFonts w:cs="Arial" w:ascii="Arial" w:hAnsi="Arial"/>
          <w:b/>
        </w:rPr>
        <w:t>Art. 158 Inc. 2)</w:t>
      </w:r>
      <w:r>
        <w:rPr>
          <w:rFonts w:cs="Arial" w:ascii="Arial" w:hAnsi="Arial"/>
        </w:rPr>
        <w:t xml:space="preserve"> del Código de Procedimiento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La cuantía de la presente demanda responde a Bs. _________ (son ____________________00/100 Bolivianos), conforme la documental contractual adjuntada a fs. 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Así mismo adjunto la certificación en el que consta que la deudora no ha depositado ninguna de las cuotas señaladas, misma que es expedida por el representante del Ministeri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La demanda tiene su domicilio legal, en la Av. _______ No. 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5</w:t>
      </w:r>
      <w:r>
        <w:rPr>
          <w:rFonts w:cs="Arial" w:ascii="Arial" w:hAnsi="Arial"/>
          <w:b/>
        </w:rPr>
        <w:t xml:space="preserve">.- </w:t>
      </w:r>
      <w:r>
        <w:rPr>
          <w:rFonts w:cs="Arial" w:ascii="Arial" w:hAnsi="Arial"/>
        </w:rPr>
        <w:t>A los efectos del Art. 75 de la Ley de la Abogacía, el abogado se adhiere a lo establecido por el Arancel Mínimo del Ilustre Colegio de Abogados de Cochabam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6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Para la conformidad de la estipulación d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domicilio para efectos del juicio, en calle _________ No. ___, Estudio Jurídico del abogado que suscrib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 de 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9:00Z</dcterms:created>
  <dc:creator>yuvinka</dc:creator>
  <dc:description/>
  <cp:keywords/>
  <dc:language>en-US</dc:language>
  <cp:lastModifiedBy>Clamovel</cp:lastModifiedBy>
  <dcterms:modified xsi:type="dcterms:W3CDTF">2009-05-04T03:54:00Z</dcterms:modified>
  <cp:revision>4</cp:revision>
  <dc:subject/>
  <dc:title>MODELO No</dc:title>
</cp:coreProperties>
</file>