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7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ÑOR JUEZ DE PARTIDO EN LO CIVIL-COMERCIAL DE TURNO DE LA CAPITAL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manda cumplimiento de contrato, entrega de movilidad, extensión de minuta definitiva de transferencia, carnet de propiedad y pago de patentes.-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rosíes.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, con Cédula de Identidad No. _____________., de profesión ___________, mayor de edad, casado, ve</w:t>
        <w:softHyphen/>
        <w:t>cino de esta ciudad y hábil por derecho; ante usted, respetuosa</w:t>
        <w:softHyphen/>
        <w:t>mente, digo:</w:t>
      </w:r>
    </w:p>
    <w:p>
      <w:pPr>
        <w:pStyle w:val="Normal"/>
        <w:spacing w:lineRule="auto" w:line="360"/>
        <w:jc w:val="both"/>
        <w:rPr/>
      </w:pPr>
      <w:r>
        <w:rPr>
          <w:rStyle w:val="CharacterStyle3"/>
          <w:sz w:val="24"/>
          <w:szCs w:val="24"/>
        </w:rPr>
        <w:t>Por el documento que tengo a bien adjuntar y que merece la fe probatoria asignada por el inc. 1 del art. 399 del Código de Proce</w:t>
        <w:softHyphen/>
        <w:t>dimiento Civil, y art. 1297 del Código Civil, se acredita el "compro</w:t>
        <w:softHyphen/>
        <w:t>miso de venta" suscrito por _________________ a favor de ____________________, con relación al colectivo marca “____________”, placa de control No. ___________, por ello es que pido a Ud. consi</w:t>
        <w:softHyphen/>
        <w:t>derar los siguientes aspectos:</w:t>
      </w:r>
    </w:p>
    <w:p>
      <w:pPr>
        <w:pStyle w:val="Normal"/>
        <w:spacing w:lineRule="auto" w:line="360"/>
        <w:jc w:val="both"/>
        <w:rPr/>
      </w:pPr>
      <w:r>
        <w:rPr>
          <w:rStyle w:val="CharacterStyle3"/>
          <w:b/>
          <w:bCs/>
          <w:sz w:val="24"/>
          <w:szCs w:val="24"/>
        </w:rPr>
        <w:t xml:space="preserve">1.- Apersonamiento.- </w:t>
      </w:r>
      <w:r>
        <w:rPr>
          <w:rStyle w:val="CharacterStyle3"/>
          <w:sz w:val="24"/>
          <w:szCs w:val="24"/>
        </w:rPr>
        <w:t>En mérito al poder especial que adjunto, solicito a su autoridad, reconocer mi personería como apoderado demandante en representación de ____________________; se me franquee el expediente cuantas veces corresponda y hagan co</w:t>
        <w:softHyphen/>
        <w:t>nocer providencias a dictarse a futuro.</w:t>
      </w:r>
    </w:p>
    <w:p>
      <w:pPr>
        <w:pStyle w:val="Normal"/>
        <w:spacing w:lineRule="auto" w:line="360"/>
        <w:jc w:val="both"/>
        <w:rPr/>
      </w:pPr>
      <w:r>
        <w:rPr>
          <w:rStyle w:val="CharacterStyle3"/>
          <w:b/>
          <w:bCs/>
          <w:sz w:val="24"/>
          <w:szCs w:val="24"/>
        </w:rPr>
        <w:t xml:space="preserve">2.- Demanda.- </w:t>
      </w:r>
      <w:r>
        <w:rPr>
          <w:rStyle w:val="CharacterStyle3"/>
          <w:sz w:val="24"/>
          <w:szCs w:val="24"/>
        </w:rPr>
        <w:t>En primer lugar debo indicar que en fecha _______ de</w:t>
        <w:br/>
        <w:t>_______________de _____, mi representado Sr. ________________ suscribió con el Sr. ____________________ un "compromiso de venta" con relación al colectivo marca "_______________” placa de control No._____ de servicio público, documentos que desde luego cuenta con el reconocimiento de firmas del promisorio y promitente.</w:t>
      </w:r>
    </w:p>
    <w:p>
      <w:pPr>
        <w:pStyle w:val="Normal"/>
        <w:spacing w:lineRule="auto" w:line="360"/>
        <w:jc w:val="both"/>
        <w:rPr/>
      </w:pPr>
      <w:r>
        <w:rPr>
          <w:rStyle w:val="CharacterStyle3"/>
          <w:sz w:val="24"/>
          <w:szCs w:val="24"/>
        </w:rPr>
        <w:t>Mi mandante Sr. ___________________, tal como consta en el documento privado reconocido, en vista de haber pactado la compra venta por la suma de Bs. _________ (son ________________ 00/100 Bolivianos), pagó a la suscripción del contrato la suma de Bs. ___________ (son _____________ 00/100 bolivianos) como consta en la cláusula "_________" del contrato, posteriormente la suma de Bs. ________ (Son __________ 00/100 Bolivianos), como se acredita por el recibo que se acompaña.</w:t>
      </w:r>
    </w:p>
    <w:p>
      <w:pPr>
        <w:pStyle w:val="Normal"/>
        <w:spacing w:lineRule="auto" w:line="360"/>
        <w:jc w:val="both"/>
        <w:rPr/>
      </w:pPr>
      <w:r>
        <w:rPr>
          <w:rStyle w:val="CharacterStyle3"/>
          <w:sz w:val="24"/>
          <w:szCs w:val="24"/>
        </w:rPr>
        <w:t>Pese a que se cometió prácticamente estelionato previsto en el art. 337 del Código Penal al vender una cosa gravada judicialmente, se convino según la cláusula tercera a que el saldo sea cancelado en el plazo de 90 días, lapso en el que debía entregar el motorizado, LIBRE DE TODO GRAVAMEN y no existiendo cumplimiento algu</w:t>
        <w:softHyphen/>
        <w:t>no a la fecha.</w:t>
      </w:r>
    </w:p>
    <w:p>
      <w:pPr>
        <w:pStyle w:val="Normal"/>
        <w:spacing w:lineRule="auto" w:line="360"/>
        <w:jc w:val="both"/>
        <w:rPr/>
      </w:pPr>
      <w:r>
        <w:rPr>
          <w:rStyle w:val="CharacterStyle3"/>
          <w:sz w:val="24"/>
          <w:szCs w:val="24"/>
        </w:rPr>
        <w:t>Lamentablemente ni en los 90 días a partir del _______ de _______________ de ____ ,</w:t>
        <w:br/>
        <w:t>ni hasta ahora ha cumplido el Sr. _____________, resistiéndose a reci</w:t>
        <w:softHyphen/>
        <w:t>bir el saldo de la compraventa, sin que haya entregado el vehícu</w:t>
        <w:softHyphen/>
        <w:t xml:space="preserve">lo, minuta definitiva de transferencia, carnet de propiedad y pago de patentes al día, por lo que, siendo la promesa una venta tras el cumplimiento de lo pactado y habiéndose cumplido con todos lo requisitos de un contrato para con mi mandante, impetro se dicte Sentencia, declarando PROBADA la demanda, ordenando que a tercero día de ejecutoriada la Sentencia el Sr. ___________, suscriba </w:t>
      </w:r>
      <w:r>
        <w:rPr>
          <w:sz w:val="24"/>
          <w:szCs w:val="24"/>
        </w:rPr>
        <w:t xml:space="preserve">la minuta definitiva de transferencia del colectivo marca "___________.”  </w:t>
      </w:r>
      <w:r>
        <w:rPr>
          <w:rStyle w:val="CharacterStyle1"/>
          <w:rFonts w:cs="Times New Roman"/>
          <w:sz w:val="24"/>
          <w:szCs w:val="24"/>
        </w:rPr>
        <w:t>placa de control No. _______, entregue el vehículo, carnet de propiedad, pago de patentes al día y se encargue del pago de impuesto de transferencia, protocolización, registro y otros, todo con conde</w:t>
        <w:softHyphen/>
        <w:t>nación de costas, daños y perjuicios.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b/>
          <w:bCs/>
          <w:sz w:val="24"/>
          <w:szCs w:val="24"/>
          <w:u w:val="single"/>
        </w:rPr>
        <w:t xml:space="preserve">Otrosí </w:t>
      </w:r>
      <w:r>
        <w:rPr>
          <w:rStyle w:val="CharacterStyle1"/>
          <w:rFonts w:cs="Times New Roman"/>
          <w:b/>
          <w:bCs/>
          <w:sz w:val="24"/>
          <w:szCs w:val="24"/>
        </w:rPr>
        <w:t xml:space="preserve">1.- </w:t>
      </w:r>
      <w:r>
        <w:rPr>
          <w:rStyle w:val="CharacterStyle1"/>
          <w:rFonts w:cs="Times New Roman"/>
          <w:sz w:val="24"/>
          <w:szCs w:val="24"/>
        </w:rPr>
        <w:t>El demandado es: _____________________, con Cédula de Identidad No. _____________., mayor de edad, de profesión ____________, vecino de esta ciudad, domiciliado en esta ciudad en calle ______________ No. _____, mayor de edad y hábil por derecho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b/>
          <w:bCs/>
          <w:sz w:val="24"/>
          <w:szCs w:val="24"/>
        </w:rPr>
        <w:t xml:space="preserve">Otrosí 2.- </w:t>
      </w:r>
      <w:r>
        <w:rPr>
          <w:rStyle w:val="CharacterStyle1"/>
          <w:rFonts w:cs="Times New Roman"/>
          <w:sz w:val="24"/>
          <w:szCs w:val="24"/>
        </w:rPr>
        <w:t xml:space="preserve">La cuantía de la presente demanda responde a Bs. ___________ (son _________00/100 Bolivianos), conforme la documental contractual adjuntada a fs . _____. 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b/>
          <w:bCs/>
          <w:sz w:val="24"/>
          <w:szCs w:val="24"/>
        </w:rPr>
        <w:t xml:space="preserve">Otrosí 3.- </w:t>
      </w:r>
      <w:r>
        <w:rPr>
          <w:rStyle w:val="CharacterStyle1"/>
          <w:rFonts w:cs="Times New Roman"/>
          <w:sz w:val="24"/>
          <w:szCs w:val="24"/>
        </w:rPr>
        <w:t>Adjunto a fs. _____, prueba documental preconstituida precedentemente mencionada, que pido sea admitida por su rec</w:t>
        <w:softHyphen/>
        <w:t>titud.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b/>
          <w:bCs/>
          <w:sz w:val="24"/>
          <w:szCs w:val="24"/>
        </w:rPr>
        <w:t xml:space="preserve">Otrosí 4.- </w:t>
      </w:r>
      <w:r>
        <w:rPr>
          <w:rStyle w:val="CharacterStyle1"/>
          <w:rFonts w:cs="Times New Roman"/>
          <w:sz w:val="24"/>
          <w:szCs w:val="24"/>
        </w:rPr>
        <w:t xml:space="preserve">Solicito se expida mandamiento de embargo contra el colectivo marca "___________” </w:t>
      </w:r>
      <w:r>
        <w:rPr>
          <w:sz w:val="24"/>
          <w:szCs w:val="24"/>
        </w:rPr>
        <w:t>placa de control No. ______, encomendando su ejecución y cumplimiento a la Dirección Dptal. de Tránsito de Chuquisaca.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b/>
          <w:bCs/>
          <w:sz w:val="24"/>
          <w:szCs w:val="24"/>
        </w:rPr>
        <w:t xml:space="preserve">Otrosí 5.- </w:t>
      </w:r>
      <w:r>
        <w:rPr>
          <w:rStyle w:val="CharacterStyle1"/>
          <w:rFonts w:cs="Times New Roman"/>
          <w:sz w:val="24"/>
          <w:szCs w:val="24"/>
        </w:rPr>
        <w:t>A los efectos del art. 75 de la Ley de la Abogacía, el abo</w:t>
        <w:softHyphen/>
        <w:t>gado se adhiere a lo establecido por el Arancel Mínimo del Ilustre Colegio de Abogados de Chuquisaca.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b/>
          <w:bCs/>
          <w:sz w:val="24"/>
          <w:szCs w:val="24"/>
        </w:rPr>
        <w:t xml:space="preserve">Otrosí 6.- </w:t>
      </w:r>
      <w:r>
        <w:rPr>
          <w:rStyle w:val="CharacterStyle1"/>
          <w:rFonts w:cs="Times New Roman"/>
          <w:sz w:val="24"/>
          <w:szCs w:val="24"/>
        </w:rPr>
        <w:t>Para la conformidad de la estipulación del art. 101 del Có</w:t>
        <w:softHyphen/>
        <w:t>digo de Procedimiento Civil, señalo domicilio para efectos del juicio. en calle __________ No._____., Estudio Jurídico del abogado que suscrib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rá Justi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nta Cruz, _______ de _________________ de ______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>Fdo. Abogado Impetrante</w:t>
      </w:r>
    </w:p>
    <w:sectPr>
      <w:type w:val="nextPage"/>
      <w:pgSz w:w="12240" w:h="18824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character" w:styleId="CharacterStyle3">
    <w:name w:val="Character Style 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59:00Z</dcterms:created>
  <dc:creator>WinuE</dc:creator>
  <dc:description/>
  <cp:keywords/>
  <dc:language>en-US</dc:language>
  <cp:lastModifiedBy>Clamovel</cp:lastModifiedBy>
  <dcterms:modified xsi:type="dcterms:W3CDTF">2009-05-04T03:52:00Z</dcterms:modified>
  <cp:revision>3</cp:revision>
  <dc:subject/>
  <dc:title>MODELO No</dc:title>
</cp:coreProperties>
</file>