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DE INSTRUCCION ORDINARIO DE TURNO EN LO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 xml:space="preserve">Demanda coactiva civil. 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, con C. l. No. ____________, mayor de edad, hábil por derecho, con domicilio en la Calle ________________ No. ______, vecino de ésta, presentándome ante su probidad, con respeto expongo y pid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l título coactivo a fs. ____  a ____, acredita que la señora _________ me adeuda la suma de ___________________ 00/100 Dólares Americanos ($us _____), obligación que no ha sido cancelada en el lapso convenido en la cláusula primera del título, suscrito en fecha ______ de _____________</w:t>
        <w:tab/>
        <w:t xml:space="preserve">del año _______ y debidamente protocolizado por ante la Sra. Notaria de Fe Pública de primera Clase Líc. _______________ al día siguiente de la suscripción. Además, arrimo el certificado de aportación a fs . _____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Ahora bien, como la obligación no fue honrada oportunamente, este hecho me obliga instaurar la presente acción coactiva civil con el fin de cobrar judicialmente esa acreencia a la deudora: Sra. </w:t>
        <w:tab/>
        <w:t>__________________, haciendo constar que el título tiene efectividad y suficiente fuerza coactiva tanto en la forma como en el fond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Reconocida que sea la personería de las partes, la suma demandada líquida y de plazo vencido y  por tanto exigible, la competencia de su probo Juzgado y la fuerza coactiva del título No. ______ que acompaño, instauro proceso coactivo civil en contra de la deudora _______________, por la suma indicada anteriormente de Son ___________________ 00/100 Dólares Americanos  ($us. 500),  solicitando se digne dictar sentencia y ordenar mediante oficio a “_____________” Ltda. proceda al embargo del bien mueble de propiedad de la deudora ______________ y llevar adelante la ejecución coactiva hasta hacer efectiva la suma reclamada, más intereses, gastos y costas y sea a tercero día de su legal citación, bajo apercibimiento de procederse al remate del bien dado en garantía en día y hora que su rectitud fije, conforme a lo previsto por los </w:t>
      </w:r>
      <w:r>
        <w:rPr>
          <w:rFonts w:cs="Arial" w:ascii="Arial" w:hAnsi="Arial"/>
          <w:b/>
        </w:rPr>
        <w:t>Arts. 49 y 51</w:t>
      </w:r>
      <w:r>
        <w:rPr>
          <w:rFonts w:cs="Arial" w:ascii="Arial" w:hAnsi="Arial"/>
        </w:rPr>
        <w:t xml:space="preserve"> de la Ley No. 1760 de 28 de febrero de 1997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deudora es mayor de edad, viuda, secretaria comercial con Cédula de Identidad No. ___________ domiciliada en esta ciudad  calle “ ____________” No. ______ y hábil por derech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o tener en calidad de prueba documental el título coactivo que incluye el registro de la hipoteca sobre el bien mueble y el certificado de aportación, que arrimo en fs. 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el profesional que suscribe en la tramitación de la presente causa, convengo sus honorarios en la suma de $us. _____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conocer providencias señalo domicilio legal en esta ciudad en la Calle “_____________” No. _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___ de _____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08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