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ÑOR JUEZ DE PARTIDO EN LO CIVIL-COMERCIAL DE TURNO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pone acciones Reivindicatoria y Negato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trosíes.-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Arial" w:ascii="Arial" w:hAnsi="Arial"/>
          <w:sz w:val="24"/>
          <w:szCs w:val="24"/>
        </w:rPr>
        <w:t>_______________________, con Cédula de Identidad No. ___________, de profesión __________, estado civil ___________, boliviano, con domicilio real en esta ciudad en calle _____________ No. ____., mayor de edad y hábil por derecho; presentándome ante su digna autoridad con el mayor respe</w:t>
        <w:softHyphen/>
        <w:t>to digo: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Arial" w:ascii="Arial" w:hAnsi="Arial"/>
          <w:sz w:val="24"/>
          <w:szCs w:val="24"/>
        </w:rPr>
        <w:t>Los documentos que me permito aparejar en calidad de prueba preconstituida acredito los siguientes extremo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Style w:val="CharacterStyle1"/>
          <w:rFonts w:ascii="Arial" w:hAnsi="Arial" w:cs="Arial"/>
          <w:sz w:val="24"/>
          <w:szCs w:val="24"/>
        </w:rPr>
      </w:pPr>
      <w:r>
        <w:rPr>
          <w:rStyle w:val="CharacterStyle1"/>
          <w:rFonts w:cs="Arial" w:ascii="Arial" w:hAnsi="Arial"/>
          <w:sz w:val="24"/>
          <w:szCs w:val="24"/>
        </w:rPr>
        <w:t>Por muchos años he trabajado en la H. Municipalidad, ins</w:t>
        <w:softHyphen/>
        <w:t xml:space="preserve">titución de la que actualmente me encuentro jubilado, conforme se acredita por las certificaciones a fs. ____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CharacterStyle1"/>
          <w:rFonts w:cs="Arial" w:ascii="Arial" w:hAnsi="Arial"/>
          <w:sz w:val="24"/>
          <w:szCs w:val="24"/>
        </w:rPr>
        <w:t>Por Resolución especial de _____ de __________de _____ años, la Junta Municipal de "___________” determinó dotar a sus trabajadores municipales lotes de terreno de su propiedad, para que en ellos cons</w:t>
        <w:softHyphen/>
        <w:t>truyan sus viviend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CharacterStyle1"/>
          <w:rFonts w:cs="Arial" w:ascii="Arial" w:hAnsi="Arial"/>
          <w:sz w:val="24"/>
          <w:szCs w:val="24"/>
        </w:rPr>
        <w:t>Por mi avanzada edad y otros factores, no pude – en principio –, adquirir directamente en mi nombre uno de los lotes de te</w:t>
        <w:softHyphen/>
        <w:t>rreno mencionados que transfería la H. Municipalidad a favor de estos trabajadores; empero sí, lo hice indirectamente por intermedio de mi hijo que respondía al nombre de "_____________” , por ser éste un trabajador eventual de la institución y además joven y solte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CharacterStyle1"/>
          <w:rFonts w:cs="Arial" w:ascii="Arial" w:hAnsi="Arial"/>
          <w:sz w:val="24"/>
          <w:szCs w:val="24"/>
        </w:rPr>
        <w:t>La transferencia se realizó inicialmente en la suma de Bs. _________ (Son ________________ 00/100 Bolivianos,  por un terreno de lote de una superficie de ____ mts2., pagaderos en ______ cuotas, quedando por su</w:t>
        <w:softHyphen/>
        <w:t>puesto, hipotecado el terreno transferido, a favor de la comuna, hasta tanto sea cancelado el precio en su totalidad; hipoteca debi</w:t>
        <w:softHyphen/>
        <w:t xml:space="preserve">damente inscrita en Derechos Reales, cual consta por la referida documentación de fs. ____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CharacterStyle1"/>
          <w:rFonts w:cs="Arial" w:ascii="Arial" w:hAnsi="Arial"/>
          <w:sz w:val="24"/>
          <w:szCs w:val="24"/>
        </w:rPr>
        <w:t>Una vez realizada la transferencia de los susodichos terrenos en la suma inicial mencionada de Bs. ________ (son _____________00/100 bolivianos, mi indicado hijo, siempre con los dineros que yo le proporcionaba, canceló sólo tres cuotas de Bs. ________ (son ________________0</w:t>
      </w:r>
      <w:r>
        <w:rPr>
          <w:rFonts w:cs="Arial" w:ascii="Arial" w:hAnsi="Arial"/>
          <w:sz w:val="24"/>
          <w:szCs w:val="24"/>
        </w:rPr>
        <w:t>0/100 Bolivianos), cada una  (ver fs. _____ y ____), y luego lamentable</w:t>
      </w:r>
      <w:r>
        <w:rPr>
          <w:rStyle w:val="CharacterStyle1"/>
          <w:rFonts w:cs="Arial" w:ascii="Arial" w:hAnsi="Arial"/>
          <w:sz w:val="24"/>
          <w:szCs w:val="24"/>
        </w:rPr>
        <w:t>mente falleció el _____ de  _________de _____, conforme se acredita por el</w:t>
        <w:br/>
        <w:t>Certificado de Defunción adjuntada a fs. _____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Style w:val="CharacterStyle1"/>
          <w:rFonts w:ascii="Arial" w:hAnsi="Arial" w:cs="Arial"/>
          <w:sz w:val="24"/>
          <w:szCs w:val="24"/>
        </w:rPr>
      </w:pPr>
      <w:r>
        <w:rPr>
          <w:rStyle w:val="CharacterStyle1"/>
          <w:rFonts w:cs="Arial" w:ascii="Arial" w:hAnsi="Arial"/>
          <w:sz w:val="24"/>
          <w:szCs w:val="24"/>
        </w:rPr>
        <w:t>A su fallecimiento y tratándose de un hijo soltero que vivía con nosotros, tanto mi esposa como yo nos hicimos declarar herede</w:t>
        <w:softHyphen/>
        <w:t>ros forzosos y como es natural corrimos con todos los gastos de entierro y otros, cubriendo a su vez las obligaciones contraídas en vida por éste y fundamentalmente continuamos cancelando el va</w:t>
        <w:softHyphen/>
        <w:t>lor total del mencionado lote de terreno que veníamos adquirien</w:t>
        <w:softHyphen/>
        <w:t>do con la Comuna, cuyo valor total llegó a ascender finalmente a Bs. ___________(Son _______________00/100 Bolivianos), conforme se lo acredita el documento de fs. 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CharacterStyle1"/>
          <w:rFonts w:cs="Arial" w:ascii="Arial" w:hAnsi="Arial"/>
          <w:sz w:val="24"/>
          <w:szCs w:val="24"/>
        </w:rPr>
        <w:t>Una vez concluido de cancelar el valor total del tantas veces mencionado lote de terreno, y algún tiempo después del falleci</w:t>
        <w:softHyphen/>
        <w:t>miento de mi citado hijo, siempre con mi dinero y haciendo múl</w:t>
        <w:softHyphen/>
        <w:t>tiples esfuerzos y sacrificios, en base a muchas privaciones y penu</w:t>
        <w:softHyphen/>
        <w:t>rias, he logrado cancelar la obligación hipotecaria fs. _____ a _____, inscrita de Derechos Reales, amurallar y mejorar el terreno, en cumplimiento de las cláusulas de transfere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CharacterStyle1"/>
          <w:rFonts w:cs="Arial" w:ascii="Arial" w:hAnsi="Arial"/>
          <w:sz w:val="24"/>
          <w:szCs w:val="24"/>
        </w:rPr>
        <w:t>Con estos antecedentes señor Juez me encontraba pues en pacífica posesión del susodicho lote de terreno hasta que un día _____ de ____________ del año _____, en circunstancia en que como es de mi costumbre iba a realizar por las mañanas algunos traba</w:t>
        <w:softHyphen/>
        <w:t>jos propios del inmueble, me sorprendí de sobremanera al en</w:t>
        <w:softHyphen/>
        <w:t>contrar la puerta de entrada semidestrozada y forzados los dos candados que guarnecían... Averiguadas las cosas, resulta que la mujer que responde al nombre de "___________”, habiéndose hecho declarar heredera de un supuesto hijo de "_______________", lo cual ignoraba</w:t>
        <w:br/>
        <w:t>yo hasta el presente, se había posesionado judicialmente del in</w:t>
        <w:softHyphen/>
        <w:t>mueble de mi absoluta propiedad, para cuyo efecto y con la fina</w:t>
        <w:softHyphen/>
        <w:t>lidad de ingresar en él se vieron obligados a destrozar la puerta de entrada forzando los dos candados, hecho que demostraré oportunamente. De todas maneras y aún antes de que se apro</w:t>
        <w:softHyphen/>
        <w:t>bara el acta respectivo de audiencia de posesión efectuada en día ______ de ___________ de ____, formulé oposición ante el Juez respectivo, opo</w:t>
        <w:softHyphen/>
        <w:t>sición que fue desestimada por éste negándoseme inclusive otor</w:t>
        <w:softHyphen/>
        <w:t>garme testimon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CharacterStyle1"/>
          <w:rFonts w:cs="Arial" w:ascii="Arial" w:hAnsi="Arial"/>
          <w:sz w:val="24"/>
          <w:szCs w:val="24"/>
        </w:rPr>
        <w:t>En vista de estos hechos sucintamente manifestados y de conformidad con los Arts. 1453 y 1455 del Código Civil, deman</w:t>
        <w:softHyphen/>
        <w:t xml:space="preserve">do ante su probidad Sr. Juez, por la vía ordinaria las acciones Reivindicatoria y Negatoria del mencionado inmueble sito en calle ……. No. ... e inscrito en Catastro Urbano bajo el código No. _________, cuyo valor estimado actual para la cuantía es de Bs.- ___________ (son _________________ 00/100 Bolivianos), conforme a avalúos que adjunto a </w:t>
      </w:r>
      <w:r>
        <w:rPr>
          <w:rFonts w:cs="Arial" w:ascii="Arial" w:hAnsi="Arial"/>
          <w:sz w:val="24"/>
          <w:szCs w:val="24"/>
        </w:rPr>
        <w:t xml:space="preserve">fs. ____, dirigiendo mi acción contra la Sra. "__________________”, mayo </w:t>
      </w:r>
      <w:r>
        <w:rPr>
          <w:rFonts w:cs="Arial" w:ascii="Arial" w:hAnsi="Arial"/>
          <w:bCs/>
          <w:sz w:val="24"/>
          <w:szCs w:val="24"/>
        </w:rPr>
        <w:t xml:space="preserve">de </w:t>
      </w:r>
      <w:r>
        <w:rPr>
          <w:rStyle w:val="CharacterStyle2"/>
          <w:rFonts w:cs="Arial" w:ascii="Arial" w:hAnsi="Arial"/>
          <w:sz w:val="24"/>
          <w:szCs w:val="24"/>
        </w:rPr>
        <w:t>edad, ocupada en labores de su hogar, domiciliada en esta ciu</w:t>
        <w:softHyphen/>
        <w:t>dad en calle ___________ No. _______, pidiendo a su autoridad que previos los trámites de Ley se declare probada la presente acción con el pa</w:t>
        <w:softHyphen/>
        <w:t>go de costas, daños y perjuicios, disponiendo en definitiva la en</w:t>
        <w:softHyphen/>
        <w:t>trega y restitución del lote de terreno indebidamente detentado por la demandada.</w:t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rFonts w:cs="Arial" w:ascii="Arial" w:hAnsi="Arial"/>
          <w:b/>
          <w:sz w:val="24"/>
          <w:szCs w:val="24"/>
          <w:u w:val="single"/>
        </w:rPr>
        <w:t xml:space="preserve">Otrosí </w:t>
      </w:r>
      <w:r>
        <w:rPr>
          <w:rStyle w:val="CharacterStyle2"/>
          <w:rFonts w:cs="Arial" w:ascii="Arial" w:hAnsi="Arial"/>
          <w:b/>
          <w:bCs/>
          <w:sz w:val="24"/>
          <w:szCs w:val="24"/>
        </w:rPr>
        <w:t xml:space="preserve">1.- </w:t>
      </w:r>
      <w:r>
        <w:rPr>
          <w:rStyle w:val="CharacterStyle2"/>
          <w:rFonts w:cs="Arial" w:ascii="Arial" w:hAnsi="Arial"/>
          <w:sz w:val="24"/>
          <w:szCs w:val="24"/>
        </w:rPr>
        <w:t>Solicito igualmente quiera disponer para que el Sr. Juez Instructor "_____________" en lo Civil de la Capital, eleve ante usted el expediente relativo a la Posesión Judicial efectuada por la demandada a fin de que éste sea arrimado a obrados.</w:t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rFonts w:cs="Arial" w:ascii="Arial" w:hAnsi="Arial"/>
          <w:b/>
          <w:sz w:val="24"/>
          <w:szCs w:val="24"/>
          <w:u w:val="single"/>
        </w:rPr>
        <w:t xml:space="preserve">Otrosí </w:t>
      </w:r>
      <w:r>
        <w:rPr>
          <w:rStyle w:val="CharacterStyle2"/>
          <w:rFonts w:cs="Arial" w:ascii="Arial" w:hAnsi="Arial"/>
          <w:b/>
          <w:bCs/>
          <w:sz w:val="24"/>
          <w:szCs w:val="24"/>
          <w:u w:val="single"/>
        </w:rPr>
        <w:t>2</w:t>
      </w:r>
      <w:r>
        <w:rPr>
          <w:rStyle w:val="CharacterStyle2"/>
          <w:rFonts w:cs="Arial" w:ascii="Arial" w:hAnsi="Arial"/>
          <w:b/>
          <w:bCs/>
          <w:sz w:val="24"/>
          <w:szCs w:val="24"/>
        </w:rPr>
        <w:t xml:space="preserve">.- </w:t>
      </w:r>
      <w:r>
        <w:rPr>
          <w:rStyle w:val="CharacterStyle2"/>
          <w:rFonts w:cs="Arial" w:ascii="Arial" w:hAnsi="Arial"/>
          <w:sz w:val="24"/>
          <w:szCs w:val="24"/>
        </w:rPr>
        <w:t>Adjunto a fs. ____, prueba documental preconstituida pre</w:t>
        <w:softHyphen/>
        <w:t xml:space="preserve">cedentemente mencionada, que pido sea admitida por su rectitud. </w:t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rFonts w:cs="Arial" w:ascii="Arial" w:hAnsi="Arial"/>
          <w:b/>
          <w:sz w:val="24"/>
          <w:szCs w:val="24"/>
          <w:u w:val="single"/>
        </w:rPr>
        <w:t xml:space="preserve">Otrosí </w:t>
      </w:r>
      <w:r>
        <w:rPr>
          <w:rStyle w:val="CharacterStyle2"/>
          <w:rFonts w:cs="Arial" w:ascii="Arial" w:hAnsi="Arial"/>
          <w:b/>
          <w:bCs/>
          <w:sz w:val="24"/>
          <w:szCs w:val="24"/>
          <w:u w:val="single"/>
        </w:rPr>
        <w:t>3.-</w:t>
      </w:r>
      <w:r>
        <w:rPr>
          <w:rStyle w:val="CharacterStyle2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CharacterStyle2"/>
          <w:rFonts w:cs="Arial" w:ascii="Arial" w:hAnsi="Arial"/>
          <w:sz w:val="24"/>
          <w:szCs w:val="24"/>
        </w:rPr>
        <w:t>A los efectos del Art. 75 de la Ley de la Abogacía, el abo</w:t>
        <w:softHyphen/>
        <w:t>gado se adhiere a lo establecido por el Arancel Mínimo del Ilustre Colegio de Abogados de Cochabamba.</w:t>
      </w:r>
    </w:p>
    <w:p>
      <w:pPr>
        <w:pStyle w:val="Normal"/>
        <w:spacing w:lineRule="auto" w:line="360"/>
        <w:jc w:val="both"/>
        <w:rPr>
          <w:rStyle w:val="CharacterStyle2"/>
          <w:rFonts w:ascii="Arial" w:hAnsi="Arial" w:cs="Arial"/>
          <w:sz w:val="24"/>
          <w:szCs w:val="24"/>
        </w:rPr>
      </w:pPr>
      <w:r>
        <w:rPr>
          <w:rStyle w:val="CharacterStyle2"/>
          <w:rFonts w:cs="Arial" w:ascii="Arial" w:hAnsi="Arial"/>
          <w:b/>
          <w:sz w:val="24"/>
          <w:szCs w:val="24"/>
          <w:u w:val="single"/>
        </w:rPr>
        <w:t xml:space="preserve">Otrosí </w:t>
      </w:r>
      <w:r>
        <w:rPr>
          <w:rStyle w:val="CharacterStyle2"/>
          <w:rFonts w:cs="Arial" w:ascii="Arial" w:hAnsi="Arial"/>
          <w:b/>
          <w:bCs/>
          <w:sz w:val="24"/>
          <w:szCs w:val="24"/>
          <w:u w:val="single"/>
        </w:rPr>
        <w:t>4.-</w:t>
      </w:r>
      <w:r>
        <w:rPr>
          <w:rStyle w:val="CharacterStyle2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CharacterStyle2"/>
          <w:rFonts w:cs="Arial" w:ascii="Arial" w:hAnsi="Arial"/>
          <w:sz w:val="24"/>
          <w:szCs w:val="24"/>
        </w:rPr>
        <w:t>Para la conformidad de la estipulación del Art. 101 del Código de Procedimiento Civil, señalo domicilio para efectos del juicio, en calle ___________ No. _____, Estudio Jurídico del abogado que suscri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CharacterStyle2"/>
          <w:rFonts w:cs="Arial" w:ascii="Arial" w:hAnsi="Arial"/>
          <w:sz w:val="24"/>
          <w:szCs w:val="24"/>
        </w:rPr>
        <w:t>Santa Cruz, ____ de _________________ de ______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</w:t>
      </w:r>
      <w:r>
        <w:rPr>
          <w:rFonts w:cs="Arial" w:ascii="Arial" w:hAnsi="Arial"/>
          <w:b/>
          <w:sz w:val="24"/>
          <w:szCs w:val="24"/>
        </w:rPr>
        <w:t>Fdo. Abogado Impetra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CharacterStyle2">
    <w:name w:val="Character Style 2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41:00Z</dcterms:created>
  <dc:creator>WinuE</dc:creator>
  <dc:description/>
  <cp:keywords/>
  <dc:language>en-US</dc:language>
  <cp:lastModifiedBy>Clamovel</cp:lastModifiedBy>
  <dcterms:modified xsi:type="dcterms:W3CDTF">2009-05-04T03:52:00Z</dcterms:modified>
  <cp:revision>3</cp:revision>
  <dc:subject/>
  <dc:title>MODELO No</dc:title>
</cp:coreProperties>
</file>