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708" w:firstLine="708"/>
        <w:jc w:val="center"/>
        <w:rPr/>
      </w:pPr>
      <w:r>
        <w:rPr>
          <w:rFonts w:cs="Arial" w:ascii="Arial" w:hAnsi="Arial"/>
          <w:b/>
        </w:rPr>
        <w:t>SEÑOR JUEZ INSTRUCTOR DE TURNO EN MATERIA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oria de herederos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, con C.I. No. __________, mayor de edad, hábil por derecho, natural y vecina de ésta, ante usted con to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Los certificados que en fs. ____ acompaño que merecen fe a tenor del </w:t>
      </w:r>
      <w:r>
        <w:rPr>
          <w:rFonts w:cs="Arial" w:ascii="Arial" w:hAnsi="Arial"/>
          <w:b/>
        </w:rPr>
        <w:t>Art. 1296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 xml:space="preserve">Art. 399 </w:t>
      </w:r>
      <w:r>
        <w:rPr>
          <w:rFonts w:cs="Arial" w:ascii="Arial" w:hAnsi="Arial"/>
        </w:rPr>
        <w:t>de su procedimiento, se acreditan los siguientes hechos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l matrimonio civil de mis progenitores ________________ y ___________________ celebrado en fecha ___ de _____________ de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La inscripción de mi partida de nacimiento, ocurrido en fecha ____ de ____________  de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3. La defunción de mi padre _______________ en fecha de _____ de _________________ 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La defunción de mi madre  _______________ en fecha _____ de ________________  de  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5. Los certificados expedidos por la Administración del Cementerio General de esta ciudad, donde fueron enterrado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Con estos antecedentes y acreditando mi legítima filiación con referencia a los cujus, en apoyo de los </w:t>
      </w:r>
      <w:r>
        <w:rPr>
          <w:rFonts w:cs="Arial" w:ascii="Arial" w:hAnsi="Arial"/>
          <w:b/>
        </w:rPr>
        <w:t>Arts. 642</w:t>
      </w:r>
      <w:r>
        <w:rPr>
          <w:rFonts w:cs="Arial" w:ascii="Arial" w:hAnsi="Arial"/>
        </w:rPr>
        <w:t xml:space="preserve"> y siguientes del Código de Procedimiento Civil, pido a usted, declararme heredero forzoso en todos los bienes, acciones y derechos existentes a la muerte de mis progenitores, ello conforme dispone el </w:t>
      </w:r>
      <w:r>
        <w:rPr>
          <w:rFonts w:cs="Arial" w:ascii="Arial" w:hAnsi="Arial"/>
          <w:b/>
        </w:rPr>
        <w:t>Art. 645</w:t>
      </w:r>
      <w:r>
        <w:rPr>
          <w:rFonts w:cs="Arial" w:ascii="Arial" w:hAnsi="Arial"/>
        </w:rPr>
        <w:t xml:space="preserve"> del mismo cuerpo legal, para luego del trámite fiscal sucesorio ministrarme posesión en ellos, declaro que no existen otros herederos.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junto en calidad de prueba la documental a fs. ____, que pido admitirla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 xml:space="preserve">Art. 75 </w:t>
      </w:r>
      <w:r>
        <w:rPr>
          <w:rFonts w:cs="Arial" w:ascii="Arial" w:hAnsi="Arial"/>
        </w:rPr>
        <w:t>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Señalo domicilio en la Calle ________ No._____ oficina de mi abog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____ de ____. </w:t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