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INSTRUCTOR ORDINARIO................ EN LO CIVIL Y COMERCIAL DE LA CAPITA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>Cumple lo ordenado y solicita nueva audiencia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</w:t>
      </w:r>
      <w:r>
        <w:rPr>
          <w:rFonts w:cs="Arial" w:ascii="Arial" w:hAnsi="Arial"/>
        </w:rPr>
        <w:t xml:space="preserve">, con C.I. No. ____________, mayor de edad, hábil por derecho, con domicilio en la Calle ___________ No. _____, dentro del coactivo seguido en contra de _____________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Teniéndose cumplidos los informes requeridos de fs. ____ vlta. en las fs. ____ y ____  de obrados, pido a su probidad,  se digne señalar día y hora de audiencia de remat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que garantiza la obligación de la coactivada, en la forma estipulada por los </w:t>
      </w:r>
      <w:r>
        <w:rPr>
          <w:rFonts w:cs="Arial" w:ascii="Arial" w:hAnsi="Arial"/>
          <w:b/>
        </w:rPr>
        <w:t xml:space="preserve">Arts. 526 </w:t>
      </w:r>
      <w:r>
        <w:rPr>
          <w:rFonts w:cs="Arial" w:ascii="Arial" w:hAnsi="Arial"/>
        </w:rPr>
        <w:t>y siguientes del Código de Procedimiento Civi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 todo en cuanto a usted pido en estricta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</w:t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2:00Z</dcterms:created>
  <dc:creator>Clamovel</dc:creator>
  <dc:description/>
  <dc:language>en-US</dc:language>
  <cp:lastModifiedBy>Usuario</cp:lastModifiedBy>
  <dcterms:modified xsi:type="dcterms:W3CDTF">2009-06-03T11:22:00Z</dcterms:modified>
  <cp:revision>2</cp:revision>
  <dc:subject/>
  <dc:title/>
</cp:coreProperties>
</file>