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 xml:space="preserve">SEÑOR JUEZ DE PARTIDO _____________ </w:t>
        <w:tab/>
        <w:t>EN LO CIVIL Y</w:t>
      </w:r>
    </w:p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RCIAL DE LA CAPITAL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sta.- </w:t>
      </w:r>
    </w:p>
    <w:p>
      <w:pPr>
        <w:pStyle w:val="Heading7"/>
        <w:spacing w:lineRule="auto" w:line="408"/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rosíes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_____, con C.I. No. ____________, mayor de edad, hábil por derecho, de profesión _______________, Director Departamental del Registro Civil Departamental, dentro del Proceso Ordinario de Rectificación de fecha de partida de nacimiento seguido por ___________, con respeto ante su autoridad expongo y dig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Habiéndose corrido traslado con la demanda a la Dirección a mi cargo, dentro del proceso mencionado y en término hábil, tengo a bien contestar señalando que conforme a la Certificación de Partida cursante en obrados a fs. ____ se constata el estado de su inscripción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Por lo expuesto, la Dirección Departamental del Registro Civil Departamental, por las pruebas que acompañan la demanda, considera que revisado el libro en el cual se  asentó el nacimiento y su correlatividad con otras partidas, no puede haber existido error en la fecha de inscripción, el error tiene que estar necesariamente en la fecha de nacimiento, pidiendo en consecuencia a su probidad declare lo que corresponda por Ley y sea sin costas a la Institución demandada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o prueba, me remito a la cursante en obrados a fs. ___ a ___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ñalo domicilio para el proceso en la Calle _________ No. ____ de la ciudad de ___________, Dirección Departamental de Registro Civil Departamental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 de 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OGADO </w:t>
        <w:tab/>
        <w:tab/>
        <w:tab/>
        <w:tab/>
        <w:t>IMPETRANTE</w:t>
      </w:r>
      <w:r>
        <w:br w:type="page"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jc w:val="both"/>
      <w:outlineLvl w:val="6"/>
    </w:pPr>
    <w:rPr>
      <w:rFonts w:ascii="Courier New" w:hAnsi="Courier New" w:cs="Courier New"/>
      <w:b/>
      <w:lang w:val="en-US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2:00Z</dcterms:created>
  <dc:creator>Clamovel</dc:creator>
  <dc:description/>
  <dc:language>en-US</dc:language>
  <cp:lastModifiedBy>Usuario</cp:lastModifiedBy>
  <dcterms:modified xsi:type="dcterms:W3CDTF">2009-06-03T11:22:00Z</dcterms:modified>
  <cp:revision>2</cp:revision>
  <dc:subject/>
  <dc:title/>
</cp:coreProperties>
</file>