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08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EÑOR JUEZ ___________ DE PARTIDO EN MATERIA CIVIL Y</w:t>
      </w:r>
    </w:p>
    <w:p>
      <w:pPr>
        <w:pStyle w:val="Normal"/>
        <w:numPr>
          <w:ilvl w:val="0"/>
          <w:numId w:val="0"/>
        </w:numPr>
        <w:spacing w:lineRule="auto" w:line="4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RCIAL DE LA CAPITAL</w:t>
      </w:r>
    </w:p>
    <w:p>
      <w:pPr>
        <w:pStyle w:val="Heading6"/>
        <w:spacing w:lineRule="auto" w:line="408"/>
        <w:jc w:val="left"/>
        <w:rPr>
          <w:rFonts w:ascii="Arial" w:hAnsi="Arial" w:cs="Arial"/>
        </w:rPr>
      </w:pPr>
      <w:r>
        <w:rPr>
          <w:rFonts w:cs="Arial" w:ascii="Arial" w:hAnsi="Arial"/>
        </w:rPr>
        <w:t>Conclusiones.-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__________________ con C.I. No. _______, mayor de edad, hábil por derecho  y ___________ con C.I. No. ___________, mayor de edad, hábil por derecho, dentro del ordinario de usucapión que seguimos en contra de ______________________; respetuosos, decimos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 xml:space="preserve">I.- </w:t>
      </w:r>
      <w:r>
        <w:rPr>
          <w:rFonts w:cs="Arial" w:ascii="Arial" w:hAnsi="Arial"/>
          <w:b/>
          <w:u w:val="single"/>
        </w:rPr>
        <w:t>DEMANDA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A fs. ____ interponemos demanda de usucapión, fundando la misma en el hecho que desde el año _____ a la fecha nos encontramos en posesión pacífica e ininterrumpida de _________ metro cuadrados de superficie, dominio que ejercimos desde esa fecha inclusive construyendo una pequeña casa que consta de dos cuartos, una cocina y un corral, sin que persona alguna nos haya privado de dicha posesión. Sobre la base de lo dicho y en previsión a lo dispuesto por el </w:t>
      </w:r>
      <w:r>
        <w:rPr>
          <w:rFonts w:cs="Arial" w:ascii="Arial" w:hAnsi="Arial"/>
          <w:b/>
        </w:rPr>
        <w:t>Art. 138</w:t>
      </w:r>
      <w:r>
        <w:rPr>
          <w:rFonts w:cs="Arial" w:ascii="Arial" w:hAnsi="Arial"/>
        </w:rPr>
        <w:t xml:space="preserve"> del Código Civil instauramos demanda, pidiendo sea admitida la misma y en sentencia sea declarada probada y en virtud a ello, se nos extienda los títulos de propiedad a favor de nuestras personas del terreno señalado como _____; demanda que para ser admitida su probidad ordena que con carácter previo se presente la escritura que acredita que la demandada es propietaria, más el informe sobre el derecho propietario y alodial de dicho inmueble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 xml:space="preserve">II.- </w:t>
      </w:r>
      <w:r>
        <w:rPr>
          <w:rFonts w:cs="Arial" w:ascii="Arial" w:hAnsi="Arial"/>
          <w:b/>
          <w:u w:val="single"/>
        </w:rPr>
        <w:t>RESPUESTA.-</w:t>
      </w:r>
      <w:r>
        <w:rPr>
          <w:rFonts w:cs="Arial" w:ascii="Arial" w:hAnsi="Arial"/>
        </w:rPr>
        <w:t xml:space="preserve"> Citación hecha mediante cédula, respondiendo a fs. ____ a _____de obrados, rechazando y negando todo lo expresado en la demanda; al mismo tiempo, opone la excepción perentoria de falta de acción y derecho.</w:t>
      </w:r>
    </w:p>
    <w:p>
      <w:pPr>
        <w:pStyle w:val="Heading1"/>
        <w:spacing w:lineRule="auto" w:line="408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I.- </w:t>
      </w:r>
      <w:r>
        <w:rPr>
          <w:rFonts w:cs="Arial" w:ascii="Arial" w:hAnsi="Arial"/>
          <w:u w:val="single"/>
        </w:rPr>
        <w:t>RELACION PROCESAL Y CALIFICACION DEL PROCESO.-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dida la demanda queda establecida la relación procesal. Por auto de fs. ____ vlta. de obrados, calificado el proceso en ordinario de hecho, sujetándose al término probatorio de 50 días común a las partes, en cuya vigencia la parte actora deberá justificar: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A qué título posee y ocupa el inmueble (lote de 236 m2 de superficie) sito es "_____________”</w:t>
        <w:tab/>
        <w:t xml:space="preserve">ex fundo  “______________" actualmente ________ de esta ciudad.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A partir de cuando está poseyendo y ocupado el referido inmueble. </w:t>
      </w: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Que su posesión fue continua, pacífica e ininterrumpida, por más de 20 años atrás y sin reclamo alguno. </w:t>
      </w: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El derecho a demandar la usucapión decenal o extraordinaria en las condiciones y con los requisitos exigidos por el </w:t>
      </w:r>
      <w:r>
        <w:rPr>
          <w:rFonts w:cs="Arial" w:ascii="Arial" w:hAnsi="Arial"/>
          <w:b/>
        </w:rPr>
        <w:t>Art. 138</w:t>
      </w:r>
      <w:r>
        <w:rPr>
          <w:rFonts w:cs="Arial" w:ascii="Arial" w:hAnsi="Arial"/>
        </w:rPr>
        <w:t xml:space="preserve"> del Código Civil. Mientras que la demandada la excepción perentoria de falta de acción y de derecho opuesta a fs. _____.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  <w:b/>
          <w:u w:val="single"/>
        </w:rPr>
        <w:t>PRUEBA DE LAS PARTES.-</w:t>
      </w:r>
      <w:r>
        <w:rPr>
          <w:rFonts w:cs="Arial" w:ascii="Arial" w:hAnsi="Arial"/>
        </w:rPr>
        <w:t xml:space="preserve"> Las partes producen la prueba siguiente: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/>
      </w:pPr>
      <w:r>
        <w:rPr>
          <w:rFonts w:cs="Arial" w:ascii="Arial" w:hAnsi="Arial"/>
          <w:b/>
        </w:rPr>
        <w:t>a) PRUEBA DE CARGO:</w:t>
      </w:r>
      <w:r>
        <w:rPr>
          <w:rFonts w:cs="Arial" w:ascii="Arial" w:hAnsi="Arial"/>
        </w:rPr>
        <w:t xml:space="preserve"> 1) Literal: consistente en la que corre de fs. ____ a ____, que acredita que los terrenos que a la fecha están poseyendo los demandantes en forma pacífica e interrumpida por más de 10 años era de </w:t>
        <w:tab/>
        <w:t xml:space="preserve">propiedad de la señora ____________ Vda. de __________. 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2) Testifical: Consistentes en las atestaciones de: _____________________________</w:t>
        <w:tab/>
        <w:t xml:space="preserve"> y las que manifiesta la plena posesión sobre el inmueble ya descritos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b) PRUEBA DE DESCARGO:</w:t>
      </w:r>
      <w:r>
        <w:rPr>
          <w:rFonts w:cs="Arial" w:ascii="Arial" w:hAnsi="Arial"/>
        </w:rPr>
        <w:t xml:space="preserve"> 1) </w:t>
      </w:r>
      <w:r>
        <w:rPr>
          <w:rFonts w:cs="Arial" w:ascii="Arial" w:hAnsi="Arial"/>
          <w:u w:val="single"/>
        </w:rPr>
        <w:t>Litera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oda la presentada de fs. ____ a ____ como la que corre de fs. ___ a ____ al igual que la de fs. ____ no tiene valor legal alguno, la que corre a fs. ___ y ____ es ajena a la tramitación del presente proceso, la de fs. ___  que evidencia que la construcción de la casa de los demandantes se encuentra tanto en el lote ____ y ____. La presentada de fs. ___ a ____, acredita que los demandantes poseen el inmueble desde hace más de 20 años y que incluso existe una sentencia de usucapión al respecto que es clara y que la casa construida por los demandantes se encuentra tanto en el lote _____ como en el lote ____. La de fs. ___ a ____ no merece consideración alguna al no haber cumplido la presentante con lo </w:t>
        <w:tab/>
        <w:t>dispuesto en el proveído de fs. ____ vlta. 2)Testifical: Consistentes en las atestaciones de fs. ____ a ____ vlta. de obrados de los señores: __________________________,</w:t>
        <w:tab/>
        <w:t xml:space="preserve">_______________________________ y ______________________________________, quienes no justifican la excepción perentoria de falta de acción y derecho en los demandantes. 3). </w:t>
      </w:r>
      <w:r>
        <w:rPr>
          <w:rFonts w:cs="Arial" w:ascii="Arial" w:hAnsi="Arial"/>
          <w:u w:val="single"/>
        </w:rPr>
        <w:t>Inspección judici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consistente en la que corre a fs. ____ que evidencia sin ubicación alguna que la casa construida por los demandantes se encuentra en los lotes de terreno marcado con la letra _____ y _____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CONCLUSION.-</w:t>
      </w:r>
      <w:r>
        <w:rPr>
          <w:rFonts w:cs="Arial" w:ascii="Arial" w:hAnsi="Arial"/>
        </w:rPr>
        <w:t xml:space="preserve"> La prueba presentada por nuestra parte, de fs. ___ a ____,  más la  presentada por la demandada, de fs. _____ a ___ vlta.,  del cuaderno procesal, evidencian plenamente que nos encontramos en pacífica posesión de _____metros cuadrados de superficie en el inmueble sito en _________________________, ex-fundo __________________, actual barrio de ___________________________ de esta ciudad, ininterrumpidamente desde el año _________ a la fecha; consecuentemente, probamos plenamente nuestra demanda ordinaria de usucapión decenal o extraordinaria, motivo por el que sin mayores abundamientos al respecto al ser bastante claros, nos conducen a pedir en justicia a su probidad pronuncie sentencia definitiva declarando probada nuestra demanda e improbada la excepción perentoria de falta de acción y derecho opuesta de contrario, con la imposición de costas a la demand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_ de _______________ de _____.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408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BOGADO</w:t>
        <w:tab/>
        <w:tab/>
        <w:tab/>
        <w:tab/>
        <w:tab/>
        <w:tab/>
        <w:t>IMPET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2:00Z</dcterms:created>
  <dc:creator>Clamovel</dc:creator>
  <dc:description/>
  <dc:language>en-US</dc:language>
  <cp:lastModifiedBy>Usuario</cp:lastModifiedBy>
  <dcterms:modified xsi:type="dcterms:W3CDTF">2009-06-03T11:22:00Z</dcterms:modified>
  <cp:revision>2</cp:revision>
  <dc:subject/>
  <dc:title/>
</cp:coreProperties>
</file>