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_____ DE PARTIDO EN MATERIA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ra del término probatorio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, con C.I. No. _____________, mayor de edad, hábil por derecho, con domicilio en la Calle _____________ No. ____, dentro del proceso de _____________________ que sigo contra ______________ ante su autoridad con el debido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Habiendo su probidad ordenado se trabe  el Auto de Relación Procesal en fecha ____ de __________</w:t>
        <w:tab/>
        <w:t xml:space="preserve">de ____   y siendo notificado  con el mismo, el señor__________________ ,  en fecha ____ de ____________ del presente año tal como se evidencia en obrados; siendo que se ha vencido el plazo probatorio dictado por su Rectitud  , solicito se dicte la clausura del término probatorio conforme al </w:t>
      </w:r>
      <w:r>
        <w:rPr>
          <w:rFonts w:cs="Arial" w:ascii="Arial" w:hAnsi="Arial"/>
          <w:b/>
        </w:rPr>
        <w:t>Art. 394</w:t>
      </w:r>
      <w:r>
        <w:rPr>
          <w:rFonts w:cs="Arial" w:ascii="Arial" w:hAnsi="Arial"/>
        </w:rPr>
        <w:t xml:space="preserve"> del Código de Procedimiento Civil.</w:t>
      </w:r>
    </w:p>
    <w:p>
      <w:pPr>
        <w:pStyle w:val="Heading2"/>
        <w:spacing w:lineRule="auto" w:line="4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rá Justicia.   </w:t>
      </w:r>
    </w:p>
    <w:p>
      <w:pPr>
        <w:pStyle w:val="Heading2"/>
        <w:spacing w:lineRule="auto" w:line="4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nta Cruz, _____ de __________________ de 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ab/>
        <w:t>IMPETRANT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3:00Z</dcterms:created>
  <dc:creator>Clamovel</dc:creator>
  <dc:description/>
  <dc:language>en-US</dc:language>
  <cp:lastModifiedBy>Usuario</cp:lastModifiedBy>
  <dcterms:modified xsi:type="dcterms:W3CDTF">2009-06-03T11:23:00Z</dcterms:modified>
  <cp:revision>2</cp:revision>
  <dc:subject/>
  <dc:title/>
</cp:coreProperties>
</file>