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08"/>
        <w:jc w:val="center"/>
        <w:rPr>
          <w:rFonts w:ascii="Arial" w:hAnsi="Arial" w:cs="Arial"/>
        </w:rPr>
      </w:pPr>
      <w:r>
        <w:rPr>
          <w:rFonts w:cs="Arial" w:ascii="Arial" w:hAnsi="Arial"/>
        </w:rPr>
        <w:t>SEÑOR JUEZ __________ DE PARTIDO ORDINARIO EN LO CIVIL Y COMERCIAL DE LA CAPITAL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Apersonándose opone excepciones.-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rosíes.-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__, con C.I. No. ___________, mayor de edad, hábil por derecho, con domicilio en la Calle _____________ No. _______, presentándome, con el mayor respeto ante usted, di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He sido citada con la demanda del injusto proceso coactivo civil seguido en mi contra por  la </w:t>
      </w:r>
      <w:r>
        <w:rPr>
          <w:rFonts w:cs="Arial" w:ascii="Arial" w:hAnsi="Arial"/>
          <w:b/>
        </w:rPr>
        <w:t>MUTUAL</w:t>
      </w:r>
      <w:r>
        <w:rPr>
          <w:rFonts w:cs="Arial" w:ascii="Arial" w:hAnsi="Arial"/>
        </w:rPr>
        <w:t xml:space="preserve"> ______________; hoy, pido a su probidad tenerme por parte apersonada dentro la tramitación de dicha demanda y ulteriores providencias que se dicten hacerme conocer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En tiempo oportuno y apoyada en el </w:t>
      </w:r>
      <w:r>
        <w:rPr>
          <w:rFonts w:cs="Arial" w:ascii="Arial" w:hAnsi="Arial"/>
          <w:b/>
        </w:rPr>
        <w:t>Art. 49</w:t>
      </w:r>
      <w:r>
        <w:rPr>
          <w:rFonts w:cs="Arial" w:ascii="Arial" w:hAnsi="Arial"/>
        </w:rPr>
        <w:t>, parágrafo III, de la Ley de Abreviación Procesal Civil y de Asistencia Familiar, debidamente documentado opongo las excepciones de Falta de fuerza Coactiva en el Título y de Pago documentado, prueba literal que pido a su probidad admitirla, ya que la misma al ser clara y contundente no necesita de mayor fundamentación al respecto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o expuesto pido a su justificación, admitir las excepciones de Falta de fuerza Coactiva en el Título y Pago documentado opuestas oportunamente de mi parte y, tomando convicción de la prueba aparejada en fs. ____ que por la veracidad que conllevan no es necesario de más prueba, pronunciar resolución definitiva declarando probadas las excepciones opuestas oportunamente de mi parte, conforme a lo previsto por el parágrafo II del </w:t>
      </w:r>
      <w:r>
        <w:rPr>
          <w:rFonts w:cs="Arial" w:ascii="Arial" w:hAnsi="Arial"/>
          <w:b/>
        </w:rPr>
        <w:t>Art. 50</w:t>
      </w:r>
      <w:r>
        <w:rPr>
          <w:rFonts w:cs="Arial" w:ascii="Arial" w:hAnsi="Arial"/>
        </w:rPr>
        <w:t xml:space="preserve"> de la Ley N. 1760, de 28 de Febrero del año 1997, Con costas, más daños y perjuicios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Es todo cuanto a usted pido por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ido tener en calidad de prueba documental de mi parte la arrimada en fs. _____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el pago de honorarios el profesional que suscribe se atiene al arancel vigente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3e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conocer providencias señalo domicilio legal en esta ciudad en la Calle ____________ No. 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 de 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ab/>
        <w:t>IMPETRANTE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3:00Z</dcterms:created>
  <dc:creator>Clamovel</dc:creator>
  <dc:description/>
  <dc:language>en-US</dc:language>
  <cp:lastModifiedBy>Usuario</cp:lastModifiedBy>
  <dcterms:modified xsi:type="dcterms:W3CDTF">2009-06-03T11:23:00Z</dcterms:modified>
  <cp:revision>2</cp:revision>
  <dc:subject/>
  <dc:title/>
</cp:coreProperties>
</file>