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________ DE PARTIDO ORDINARIO EN LO CIVIL Y COMERCIAL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- Apersonamiento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- Responde a demanda y pide providencia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I.- Otrosíes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_____________________</w:t>
      </w:r>
      <w:r>
        <w:rPr>
          <w:rFonts w:cs="Arial" w:ascii="Arial" w:hAnsi="Arial"/>
        </w:rPr>
        <w:t>, con C.I. No. _______________, mayor de edad, casado, de profesión _____________; en el concurso voluntario de acreedores a instancia de _________________ y ________________, ante usted con respeto di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ñor Juez, pongo en su conocimiento que los actores, han actuado de muy mala fe, sonsacándome dineros por la suma total de  $us ____________. (Son ______________ 00/100 Dólares Americanos).  En la primera oportunidad en base a un  documento legal de fecha ______ de _________________ de _____ y posteriormente y sin ningún otro documento, en  fecha ______ de _________________ de __________ , los actores me sonsacaron un total de _____________ $us., (Son ______________ 00/100 Dólares Americanos), a lo cual accedí porque pensé que actuaban con buena fé. Posteriormente  tomé conocimiento qu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 la finalidad de  no perder posibilidades de recuperar mi dinero que con tanto sacrificio y privaciones he reunido,   pido a su autoridad disponer se libre una provisión ejecutorial del memorial de demanda  de fecha ______ de _________________ de _____ y del documento legal adjunto, para su inscripción preventiva en Derechos Real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Asimismo, pido tenerme por parte acreedora para la sentencia de grados y preferi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Señalo domicilio en la Calle ____________ No. _____ oficina jurídica del abogado que suscrib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3ro.-</w:t>
      </w:r>
      <w:r>
        <w:rPr>
          <w:rFonts w:cs="Arial" w:ascii="Arial" w:hAnsi="Arial"/>
        </w:rPr>
        <w:t xml:space="preserve"> Observando lo dispuesto por el </w:t>
      </w:r>
      <w:r>
        <w:rPr>
          <w:rFonts w:cs="Arial" w:ascii="Arial" w:hAnsi="Arial"/>
          <w:b/>
        </w:rPr>
        <w:t>Art. 75</w:t>
      </w:r>
      <w:r>
        <w:rPr>
          <w:rFonts w:cs="Arial" w:ascii="Arial" w:hAnsi="Arial"/>
        </w:rPr>
        <w:t xml:space="preserve"> de la Ley de la Abogacía el suscrito abogado patrocinante declara que en materia de honorarios profesionales estará a lo dispuesto por el arancel Mínimo fijado por el Ilustre Colegio de Abogados del Distr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 de ____________________ de 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ABOGADO                                      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17:00Z</dcterms:created>
  <dc:creator>Clamovel</dc:creator>
  <dc:description/>
  <dc:language>en-US</dc:language>
  <cp:lastModifiedBy>Usuario</cp:lastModifiedBy>
  <dcterms:modified xsi:type="dcterms:W3CDTF">2009-06-03T11:17:00Z</dcterms:modified>
  <cp:revision>2</cp:revision>
  <dc:subject/>
  <dc:title/>
</cp:coreProperties>
</file>