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ORDINARIO EN MATERIA CIVIL Y COMERCIAL DE TURNO DE LA CAPITAL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I.- Apersonamiento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II.- Ejecutivo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III.- 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__, con C.I. No. ____________, mayor de edad, hábil por derecho, estado civil __________, de profesión _________, con domicilio en la Calle _________________ No. ____, presentándome, con el mayor respeto ante usted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I.- En virtud del poder notariado No. ____/___, cuyo testimonio adjunto,  acredito mi personería en representación del Banco ________ de la Agencia _______, personería que pido se acepte  para que luego se  me hagan conocer ulteriores providencias a dictarse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II.- El Banco ________________ mediante documento privado reconocido de fecha ______ de _____________ de ____, que se adjudica, otorgó un</w:t>
        <w:tab/>
        <w:t xml:space="preserve">préstamo de dinero con intereses a favor de </w:t>
        <w:tab/>
        <w:t>__________________,  por la suma de dólares americanos ______________ ($us ___________) habiéndose constituido en calidad de fiador mancomunado, solidario e indivisible de dicho crédito, el señor _____________. A la fecha, el deudor ha dejado de cumplir con la obligación contraída dentro de los plazos establecidos en el contrato, cayendo de esta manera en la previsión de la Cláusula ____________, del referido documento de crédit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Por lo expuesto señor Juez y siendo que  el documento de referencia tiene pleno valor de título ejecutivo, asignado por el </w:t>
      </w:r>
      <w:r>
        <w:rPr>
          <w:rFonts w:cs="Arial" w:ascii="Arial" w:hAnsi="Arial"/>
          <w:b/>
        </w:rPr>
        <w:t>Art. 487, 2)</w:t>
      </w:r>
      <w:r>
        <w:rPr>
          <w:rFonts w:cs="Arial" w:ascii="Arial" w:hAnsi="Arial"/>
        </w:rPr>
        <w:t xml:space="preserve"> del Código de Procedimiento Civil, tratándose de una obligación de plazo vencido,  suma liquida y exigible,  de  personería legítima de las partes y siendo usted precisamente el competente en razón de la cuantía, interpongo proceso ejecutivo en contra de _____________ ,  con C.I. Nº. _____________ , hábil por derecho, domiciliado en ______________, de  estado civil _____________, de profesión ____________  y de  _____________ ,  con C.I. Nº. _____________ , hábil por derecho, domiciliado en ______________, de  estado civil _____________, de profesión ____________   para que dentro de tercero día de y pague a favor de la entidad bancaria que represento, la suma de dólares ______________ ($us ________), más intereses ordinarios y penales, otros importes cuya reclamación corresponde a este tipo de operaciones crediticias, y los gastos como costas judiciales; con la protesta de que se reconocerá, si hubieren justos y legítimos pago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n consecuencia pido se dicte, auto intimatorio de pago, se libre mandamiento de embargo sobre los bienes de los ejecutados, tal como lo prescribe el </w:t>
      </w:r>
      <w:r>
        <w:rPr>
          <w:rFonts w:cs="Arial" w:ascii="Arial" w:hAnsi="Arial"/>
          <w:b/>
        </w:rPr>
        <w:t xml:space="preserve">Art. 491-1-111 </w:t>
      </w:r>
      <w:r>
        <w:rPr>
          <w:rFonts w:cs="Arial" w:ascii="Arial" w:hAnsi="Arial"/>
        </w:rPr>
        <w:t>y IV del Código de Procedimiento Civil y una vez tramitado el proceso se pronuncie sentencia declarando probada la demanda, con imposición de costa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n fs. ______ adjunto Poder Notariado No. ____/_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n calidad de prueba, adjunto el documento de obligación y formulario de desembolso, en fs. ______ útiles, que tiene el valor asignado por el </w:t>
      </w:r>
      <w:r>
        <w:rPr>
          <w:rFonts w:cs="Arial" w:ascii="Arial" w:hAnsi="Arial"/>
          <w:b/>
        </w:rPr>
        <w:t>Art. 1297</w:t>
      </w:r>
      <w:r>
        <w:rPr>
          <w:rFonts w:cs="Arial" w:ascii="Arial" w:hAnsi="Arial"/>
        </w:rPr>
        <w:t xml:space="preserve"> de Código Civil, pidiendo sea aceptad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 amparo de previsto por el </w:t>
      </w:r>
      <w:r>
        <w:rPr>
          <w:rFonts w:cs="Arial" w:ascii="Arial" w:hAnsi="Arial"/>
          <w:b/>
        </w:rPr>
        <w:t>Art. 504</w:t>
      </w:r>
      <w:r>
        <w:rPr>
          <w:rFonts w:cs="Arial" w:ascii="Arial" w:hAnsi="Arial"/>
        </w:rPr>
        <w:t xml:space="preserve"> del Código de Procedimiento Civil, pido se disponga el embargo de los haberes que perciben los ejecutados como empleados de _________________, de esta ciudad y sea en el porcentaje establecido por el </w:t>
      </w:r>
      <w:r>
        <w:rPr>
          <w:rFonts w:cs="Arial" w:ascii="Arial" w:hAnsi="Arial"/>
          <w:b/>
        </w:rPr>
        <w:t>Art. 179.1)</w:t>
      </w:r>
      <w:r>
        <w:rPr>
          <w:rFonts w:cs="Arial" w:ascii="Arial" w:hAnsi="Arial"/>
        </w:rPr>
        <w:t xml:space="preserve"> del mismo cuerpo de leyes. Para tal efecto solicito se oficie a la Gerencia de la mencionada empresa, ordenando la retención de haberes y posterior remisión a su despacho, sea bajo apercibimient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l suscrito Abogado., para efectos de honorarios se atendrá al arancel mínimo del Ilustre Colegio de Abogados Departamental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Otr</w:t>
      </w:r>
      <w:r>
        <w:rPr>
          <w:rFonts w:cs="Arial" w:ascii="Arial" w:hAnsi="Arial"/>
          <w:b/>
          <w:u w:val="single"/>
        </w:rPr>
        <w:t>osí 5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eñalo domicilio en la Calle ___________ No. _________ de esta ciudad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Justicia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 de _____.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5:00Z</dcterms:created>
  <dc:creator>Clamovel</dc:creator>
  <dc:description/>
  <dc:language>en-US</dc:language>
  <cp:lastModifiedBy>Usuario</cp:lastModifiedBy>
  <dcterms:modified xsi:type="dcterms:W3CDTF">2009-06-03T11:15:00Z</dcterms:modified>
  <cp:revision>2</cp:revision>
  <dc:subject/>
  <dc:title/>
</cp:coreProperties>
</file>