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 DE INSTRUCCIÓN ORDINARIO EN LO CIVIL Y COMERICIAL DE LA CAPITAL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a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__________________ </w:t>
      </w:r>
      <w:r>
        <w:rPr>
          <w:rFonts w:cs="Arial" w:ascii="Arial" w:hAnsi="Arial"/>
        </w:rPr>
        <w:t>con C.I. No. ___________________ y _______________ con C.I. No. _________, ambos mayores de edad, hábiles por derecho, dentro del sumario seguido contra _____________ y _____________ a su autoridad con todo respeto decimos y ped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La sentencia dictada por su autoridad de fs. ____ a fs. ____ con fecha de ____de __________ del presente año es totalmente gravosa y atentatoria a nuestros intereses, por lo que dentro de término apelo la misma y fundamento los agravios recibidos en los siguientes términos: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DAMENTACION DE AGRAVIO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Sentencia ilegal y ultrapetita.- De conformidad al </w:t>
      </w:r>
      <w:r>
        <w:rPr>
          <w:rFonts w:cs="Arial" w:ascii="Arial" w:hAnsi="Arial"/>
          <w:b/>
        </w:rPr>
        <w:t>Art. 190</w:t>
      </w:r>
      <w:r>
        <w:rPr>
          <w:rFonts w:cs="Arial" w:ascii="Arial" w:hAnsi="Arial"/>
        </w:rPr>
        <w:t xml:space="preserve"> del Código de Procedimiento Civil, la sentencia pondrá fin al litigio en primera instancia; contendrá decisiones expresas, positivas y precisas; recaerá sobre las cosas litigadas, en la manera en que hubieran sido demandadas. Desde el momento que su autoridad   declaró probada la excepción de incumplimiento que interpuse de conformidad al </w:t>
      </w:r>
      <w:r>
        <w:rPr>
          <w:rFonts w:cs="Arial" w:ascii="Arial" w:hAnsi="Arial"/>
          <w:b/>
        </w:rPr>
        <w:t>Art. _____</w:t>
      </w:r>
      <w:r>
        <w:rPr>
          <w:rFonts w:cs="Arial" w:ascii="Arial" w:hAnsi="Arial"/>
        </w:rPr>
        <w:t xml:space="preserve"> del Código Civil, su autoridad estaba en la obligación de declarar improbada la demanda y no pronunciarse ultrapetita, declarando probada la demanda, disponiendo proceda a devolver la suma de Bs. ______ (Son _______________ 00/100 Bolivianos) a favor de __________________ </w:t>
        <w:tab/>
        <w:t xml:space="preserve">y ________________. La sentencia que impugno, violenta el </w:t>
      </w:r>
      <w:r>
        <w:rPr>
          <w:rFonts w:cs="Arial" w:ascii="Arial" w:hAnsi="Arial"/>
          <w:b/>
        </w:rPr>
        <w:t>Art. 353</w:t>
      </w:r>
      <w:r>
        <w:rPr>
          <w:rFonts w:cs="Arial" w:ascii="Arial" w:hAnsi="Arial"/>
        </w:rPr>
        <w:t xml:space="preserve"> del Código de Procedimiento Civil,  al modificar la relación procesal, desconociendo e interpretando erradamente el </w:t>
      </w:r>
      <w:r>
        <w:rPr>
          <w:rFonts w:cs="Arial" w:ascii="Arial" w:hAnsi="Arial"/>
          <w:b/>
        </w:rPr>
        <w:t>Art. ____________</w:t>
      </w:r>
      <w:r>
        <w:rPr>
          <w:rFonts w:cs="Arial" w:ascii="Arial" w:hAnsi="Arial"/>
        </w:rPr>
        <w:t xml:space="preserve"> del Código Civil. El </w:t>
      </w:r>
      <w:r>
        <w:rPr>
          <w:rFonts w:cs="Arial" w:ascii="Arial" w:hAnsi="Arial"/>
          <w:b/>
        </w:rPr>
        <w:t>Art. 219</w:t>
      </w:r>
      <w:r>
        <w:rPr>
          <w:rFonts w:cs="Arial" w:ascii="Arial" w:hAnsi="Arial"/>
        </w:rPr>
        <w:t xml:space="preserve"> del Código de Procedimiento Civil  nos faculta a negarnos a cumplir la obligación, razón por la que, a nombre mío y el de mi poderdante, apelo de la sentencia de fs. ____ a _____ de fecha ______ de _________ del ______, para que el tribunal superior, al conocer del mismo revoque su sentencia y deliberando en el fondo, declare Improbada  la demanda y probada la excepción de conformidad al </w:t>
      </w:r>
      <w:r>
        <w:rPr>
          <w:rFonts w:cs="Arial" w:ascii="Arial" w:hAnsi="Arial"/>
          <w:b/>
        </w:rPr>
        <w:t>Art. 573</w:t>
      </w:r>
      <w:r>
        <w:rPr>
          <w:rFonts w:cs="Arial" w:ascii="Arial" w:hAnsi="Arial"/>
        </w:rPr>
        <w:t xml:space="preserve"> del Código Civil con costas la primera instan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 de ________________ de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BOGADO</w:t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5:00Z</dcterms:created>
  <dc:creator>Clamovel</dc:creator>
  <dc:description/>
  <dc:language>en-US</dc:language>
  <cp:lastModifiedBy>Usuario</cp:lastModifiedBy>
  <dcterms:modified xsi:type="dcterms:W3CDTF">2009-06-03T11:15:00Z</dcterms:modified>
  <cp:revision>2</cp:revision>
  <dc:subject/>
  <dc:title/>
</cp:coreProperties>
</file>