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________ DE INSTRUCCIÓN ORDINARIO EN LO CIVIL YCOMERCIAL  DE  LA 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el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___</w:t>
      </w:r>
      <w:r>
        <w:rPr>
          <w:rFonts w:cs="Arial" w:ascii="Arial" w:hAnsi="Arial"/>
        </w:rPr>
        <w:t>, con C.I. No. ____________, mayor de edad, hábil por derecho, con domicilio en la Calle _____________ No. _____, dentro del proceso interdicto de retener la posesión que me siguen y otra, con todo respeto di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He sido notificado con la sentencia pronunciada por su autoridad de fecha ____ de ______________ del año en curso la que sale a fs. _____ y siguientes, fallo que es desde todo punto de vista injusto y parcializado y sobre todo con una serie de contradicciones donde se ha pisoteado  nuestro ordenamiento legal ya que sin disimulo se ha viciado, infringiendo y conculcando la ley, es por eso que al amparo de los </w:t>
      </w:r>
      <w:r>
        <w:rPr>
          <w:rFonts w:cs="Arial" w:ascii="Arial" w:hAnsi="Arial"/>
          <w:b/>
        </w:rPr>
        <w:t xml:space="preserve">Arts. 595 y Art. 220 </w:t>
      </w:r>
      <w:r>
        <w:rPr>
          <w:rFonts w:cs="Arial" w:ascii="Arial" w:hAnsi="Arial"/>
        </w:rPr>
        <w:t>deI Código de Procedimiento Civil,  apelo y lo hago en los términos sigui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olación del</w:t>
      </w:r>
      <w:r>
        <w:rPr>
          <w:rFonts w:cs="Arial" w:ascii="Arial" w:hAnsi="Arial"/>
          <w:b/>
        </w:rPr>
        <w:t xml:space="preserve"> Art. 1330 </w:t>
      </w:r>
      <w:r>
        <w:rPr>
          <w:rFonts w:cs="Arial" w:ascii="Arial" w:hAnsi="Arial"/>
        </w:rPr>
        <w:t>del Código Civi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los actores apuntan en su demanda la destrucción de un cerco de alambre. Los testigos de contrario _____________ y ________________ en ningún momento pese a ser testigos de contrario han declarado que yo hubiera destruido el tal cerco. Sin embargo su autoridad da por sentado que eso hubiese ocurrido  para luego dar un amparo a los demandantes sobre la propiedad que no les corresponde, siendo que es evidente que los _____ mts2  son  de mi propied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olación del</w:t>
      </w:r>
      <w:r>
        <w:rPr>
          <w:rFonts w:cs="Arial" w:ascii="Arial" w:hAnsi="Arial"/>
          <w:b/>
        </w:rPr>
        <w:t xml:space="preserve"> Art. 602 </w:t>
      </w:r>
      <w:r>
        <w:rPr>
          <w:rFonts w:cs="Arial" w:ascii="Arial" w:hAnsi="Arial"/>
        </w:rPr>
        <w:t>caso segu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 Código de Procedimiento Civil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el proceso y del mismo relato considerativo,  resulta que los terrenos que le pertenecen a los actores, no tuvieron perturbación de ninguna naturaleza, menos materiales de donde resulta fuera de lugar que en mis terrenos se diera amparo de posesión a los usurpadores 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iolación del</w:t>
      </w:r>
      <w:r>
        <w:rPr>
          <w:rFonts w:cs="Arial" w:ascii="Arial" w:hAnsi="Arial"/>
          <w:b/>
        </w:rPr>
        <w:t xml:space="preserve"> Art. 88 </w:t>
      </w:r>
      <w:r>
        <w:rPr>
          <w:rFonts w:cs="Arial" w:ascii="Arial" w:hAnsi="Arial"/>
        </w:rPr>
        <w:t xml:space="preserve">del Código Civil, la sentencia objetada hace referencia de una presunción legal contenida en el </w:t>
      </w:r>
      <w:r>
        <w:rPr>
          <w:rFonts w:cs="Arial" w:ascii="Arial" w:hAnsi="Arial"/>
          <w:b/>
        </w:rPr>
        <w:t>Art. 88</w:t>
      </w:r>
      <w:r>
        <w:rPr>
          <w:rFonts w:cs="Arial" w:ascii="Arial" w:hAnsi="Arial"/>
        </w:rPr>
        <w:t xml:space="preserve"> del Código Civil, sin embargo se olvida que los actos de posesión de los esposos _____________  han sido arbitrarios y que su conducta sólo ha sido como meros detentadores, situación que queda desvirtuada por el título de propiedad y que actos de tolerancia en ningún momento pueden dar lugar a un amparo de poses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haberse conculcado mis derechos,  apelo, a cuyo fin adjunto los recaudos de ley, donde el superior en grado revocará dicho fallo con cost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.-</w:t>
      </w:r>
      <w:r>
        <w:rPr>
          <w:rFonts w:cs="Arial" w:ascii="Arial" w:hAnsi="Arial"/>
        </w:rPr>
        <w:t xml:space="preserve"> Adjunto fotocopia de Papeleta de Pa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___ de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ABOGADO      </w:t>
        <w:tab/>
        <w:t xml:space="preserve">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4:00Z</dcterms:created>
  <dc:creator>Clamovel</dc:creator>
  <dc:description/>
  <dc:language>en-US</dc:language>
  <cp:lastModifiedBy>Usuario</cp:lastModifiedBy>
  <dcterms:modified xsi:type="dcterms:W3CDTF">2009-06-03T11:14:00Z</dcterms:modified>
  <cp:revision>2</cp:revision>
  <dc:subject/>
  <dc:title/>
</cp:coreProperties>
</file>