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ación de partida y exclusión de nombre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se evidencian los siguientes extrem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- Bajo la Partida ____ del Libro _____, Folio______, de la Oficialía No. _____ de la ciudad de ____________________, del Departamento ____________ se realizó la  inscripción de mi nacimiento con el nombre de ________________nacido en fecha ___ de _______ del ____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.- Bajo la Partida ____ del Libro _____, Folio______, de la Oficialía No. _____ de la ciudad de ____________________, del Departamento ____________, en fecha ____ de ____________ del _____ se realizó por segunda vez la inscripción de mi nacimiento con un solo nombre o sea como ______________ nacido en fecha ___ de _______ del 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3.- En mi Certificado de Matrimonio, de igual manera figuro con un solo nombre o sea como _______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En todos mis documentos con lo que cuento y que adjunto a mi demanda figuro como 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 CONCLUSIONES.-</w:t>
      </w:r>
      <w:r>
        <w:rPr>
          <w:rFonts w:cs="Arial" w:ascii="Arial" w:hAnsi="Arial"/>
        </w:rPr>
        <w:t xml:space="preserve"> Por todo lo expuesto anteriormente y en mérito a los documentos adjuntados, que tienen todo el valor probatorio asignado por los </w:t>
      </w:r>
      <w:r>
        <w:rPr>
          <w:rFonts w:cs="Arial" w:ascii="Arial" w:hAnsi="Arial"/>
          <w:b/>
        </w:rPr>
        <w:t>Arts. 1287 y 1534</w:t>
      </w:r>
      <w:r>
        <w:rPr>
          <w:rFonts w:cs="Arial" w:ascii="Arial" w:hAnsi="Arial"/>
        </w:rPr>
        <w:t xml:space="preserve"> del Código Civil, se llega a la conclusión de que mi persona está figurando en el Registro Civil con dos inscripciones de nacimiento con fechas diferentes, de donde se puede deducir que, entre una partida y la otra, existen ciertas contradicciones, es decir, en la partida No. ___ estoy figurando como _______ con fecha correcta de nacimiento del _______ de ____ del ____ y en la Partida No. ____________ figura correctamente mi nombre, es decir como ____ solamente, sin embargo, la fecha de mi nacimiento está errada porque figura como del ____ de __________ de ____ como usted señor Juez podrá apreciar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parágrafo II. Del </w:t>
      </w:r>
      <w:r>
        <w:rPr>
          <w:rFonts w:cs="Arial" w:ascii="Arial" w:hAnsi="Arial"/>
          <w:b/>
        </w:rPr>
        <w:t>Art. 1537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</w:t>
      </w:r>
      <w:r>
        <w:rPr>
          <w:rFonts w:cs="Arial" w:ascii="Arial" w:hAnsi="Arial"/>
          <w:b/>
        </w:rPr>
        <w:t>Art 134 numeral 8</w:t>
      </w:r>
      <w:r>
        <w:rPr>
          <w:rFonts w:cs="Arial" w:ascii="Arial" w:hAnsi="Arial"/>
        </w:rPr>
        <w:t xml:space="preserve"> de la Ley de Organización Judicial y el </w:t>
      </w:r>
      <w:r>
        <w:rPr>
          <w:rFonts w:cs="Arial" w:ascii="Arial" w:hAnsi="Arial"/>
          <w:b/>
        </w:rPr>
        <w:t>numeral 11.10 Incs. a) y b)</w:t>
      </w:r>
      <w:r>
        <w:rPr>
          <w:rFonts w:cs="Arial" w:ascii="Arial" w:hAnsi="Arial"/>
        </w:rPr>
        <w:t xml:space="preserve"> del Manual de Procedimientos utilizados en el Servicio Nacional del Registro Civil, en l vía ordinaria de Puro derecho demando lo siguient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ulación de la Partida No. _______ Folio _____________ del Libro ________ de la Oficialía _______ de fecha ______ de ____ de __________del ______ de la ciudad de ______, Provincia __________ del Departamento _________, por figurar con el año de nacimiento equivocado de ______ de _______ de _____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luir o suprimir el nombre de ____ de la Partida No. _______ del Libro __ de l Oficialía No. ____________ de la ciudad de ________ provincia __________ del Departamento ________________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jar vigente la Partida No. ________ del Libro No. _________ de la ciudad de ________________ con la exclusión del nombre _____ pidiendo a usted que previos los trámites de rigor, se sirva admitir mi demanda correrla en traslado al demandado Señor director Departamental del Registro Civil Lic. _________________, con C.I. No. _____________, mayor de edad, hábil por derecho, con domicilio en las Oficinas del Registro Departamental del Registro Civil ubicada en la calle_______________No. ______ de esta ciudad y en definitiva declararla probada, ordenando se proceda a lo solicitad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os documentos que adjunto a la presente demanda y consisten en: Cédula de Identidad, Certificado de Matrimonio, pidiendo a usted se sirva admitirlos conforme a derech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olicito a su autoridad quiera ordenar que por Secretaría de su despacho se proceda al desglose de la documentación adjunta, quedando en su lugar fotocopias legalizada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</w:t>
        <w:br/>
        <w:t xml:space="preserve">Departamental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BOGADO </w:t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9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56:00Z</dcterms:modified>
  <cp:revision>6</cp:revision>
  <dc:subject/>
  <dc:title>CLINICA UNIVERSITARIA UCEBOL</dc:title>
</cp:coreProperties>
</file>