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b/>
          <w:spacing w:val="-3"/>
          <w:lang w:val="es-ES_tradnl"/>
        </w:rPr>
        <w:tab/>
        <w:tab/>
        <w:tab/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SEÑOR JUEZ DE INSTRUCTOR DE TURNO EN LO CIVIL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Anotación preventiv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Otrosí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.-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 xml:space="preserve">____________________, </w:t>
      </w:r>
      <w:r>
        <w:rPr>
          <w:rFonts w:cs="Arial" w:ascii="Arial" w:hAnsi="Arial"/>
          <w:spacing w:val="-3"/>
          <w:szCs w:val="24"/>
          <w:lang w:val="es-ES_tradnl"/>
        </w:rPr>
        <w:t xml:space="preserve"> con C.I. No. _______,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Cs w:val="24"/>
          <w:lang w:val="es-ES_tradnl"/>
        </w:rPr>
        <w:t xml:space="preserve">mayor de edad, hábil por derecho, de ocupación ______________, vecino de ésta ciudad, ante su autoridad con respeto expongo y pido: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De la documentación que me permitimos acompañar se evidencia que he suscrito conjuntamente mis hermanos un documento de división y partición en la vía voluntaria de un inmueble; al presente para fines de interés legal y con la intención de garantizar mi inscripción definitiva, solicito a su probidad se sirva ordenar la anotación preventiva del bien inmueble registrado a fs. ____, partida No. ____ del Libro Primero de Propiedad de la Ciudad, en fecha ___ de ___________ de ______, de conformidad a lo preceptuado por el inc. 5 del </w:t>
      </w:r>
      <w:r>
        <w:rPr>
          <w:rFonts w:cs="Arial" w:ascii="Arial" w:hAnsi="Arial"/>
          <w:b/>
          <w:spacing w:val="-3"/>
          <w:szCs w:val="24"/>
          <w:lang w:val="es-ES_tradnl"/>
        </w:rPr>
        <w:t>Art. 1552</w:t>
      </w:r>
      <w:r>
        <w:rPr>
          <w:rFonts w:cs="Arial" w:ascii="Arial" w:hAnsi="Arial"/>
          <w:spacing w:val="-3"/>
          <w:szCs w:val="24"/>
          <w:lang w:val="es-ES_tradnl"/>
        </w:rPr>
        <w:t xml:space="preserve"> del Código. Civil, previa notificación al señor Juez Registrador de DD.RR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Otrosí</w:t>
      </w:r>
      <w:r>
        <w:rPr>
          <w:rFonts w:cs="Arial" w:ascii="Arial" w:hAnsi="Arial"/>
          <w:spacing w:val="-3"/>
          <w:szCs w:val="24"/>
          <w:lang w:val="es-ES_tradnl"/>
        </w:rPr>
        <w:t>.- Providencias estaré a conocer en secretaria de su digno despach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Santa Cruz, ____ de _____________________ de _____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ab/>
        <w:tab/>
        <w:tab/>
        <w:tab/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Fdo. Abogado Impetrante </w:t>
      </w:r>
    </w:p>
    <w:sectPr>
      <w:type w:val="nextPage"/>
      <w:pgSz w:w="12132" w:h="18312"/>
      <w:pgMar w:left="1701" w:right="1134" w:gutter="0" w:header="0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15:00Z</dcterms:created>
  <dc:creator>Pablo A. M.</dc:creator>
  <dc:description/>
  <dc:language>en-US</dc:language>
  <cp:lastModifiedBy>Clamovel</cp:lastModifiedBy>
  <dcterms:modified xsi:type="dcterms:W3CDTF">2009-04-24T18:16:00Z</dcterms:modified>
  <cp:revision>3</cp:revision>
  <dc:subject/>
  <dc:title/>
</cp:coreProperties>
</file>