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 _______  INSTRUCTOR DE TURNO EN MATERIA CIVIL Y  COMERCIAL DE LA CAPIT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ptación de herencia con beneficio de inventario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, mayor de edad, casada, vecina de esta ciudad, con C.I. No. _________________ y hábil por derecho, presentándome ante su autoridad con el debido respeto expon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a documentación que en fs. ____ y ____ útiles, me permito acompañar y que merecen la fe probatoria que le asignan los </w:t>
      </w:r>
      <w:r>
        <w:rPr>
          <w:rFonts w:cs="Arial" w:ascii="Arial" w:hAnsi="Arial"/>
          <w:b/>
        </w:rPr>
        <w:t>Arts. 1534 .1</w:t>
      </w:r>
      <w:r>
        <w:rPr>
          <w:rFonts w:cs="Arial" w:ascii="Arial" w:hAnsi="Arial"/>
        </w:rPr>
        <w:t xml:space="preserve"> del Código Civil y </w:t>
      </w:r>
      <w:r>
        <w:rPr>
          <w:rFonts w:cs="Arial" w:ascii="Arial" w:hAnsi="Arial"/>
          <w:b/>
        </w:rPr>
        <w:t xml:space="preserve">Art. 399 .1 </w:t>
      </w:r>
      <w:r>
        <w:rPr>
          <w:rFonts w:cs="Arial" w:ascii="Arial" w:hAnsi="Arial"/>
        </w:rPr>
        <w:t>de su procedimiento, demuestro los siguientes hechos y actos jurídic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 xml:space="preserve"> La partida de defunción de mi señor padre: ________________, acaecido en la localidad de _________________, en fecha _____ de __________________ de _____ añ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Por el certificado de nacimiento mío, como la libreta familiar de mis extintos padres acreditando de esta forma mi grado de parentesco y negando la existencia de otros cohereder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 xml:space="preserve"> Para el fin dispuesto por el </w:t>
      </w:r>
      <w:r>
        <w:rPr>
          <w:rFonts w:cs="Arial" w:ascii="Arial" w:hAnsi="Arial"/>
          <w:b/>
        </w:rPr>
        <w:t>Art. 648.II</w:t>
      </w:r>
      <w:r>
        <w:rPr>
          <w:rFonts w:cs="Arial" w:ascii="Arial" w:hAnsi="Arial"/>
        </w:rPr>
        <w:t xml:space="preserve"> del Código de Procedimiento Civil, hago presente la nómina de acreedores de mi causa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______________________, con C.I. No. _________, mayor de edad, estado civil ____________, de profesión _________, hábil por derecho,  domiciliado en la Calle ______________ No. ____ de  ésta ciu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) ______________________, con C.I. No. _________, mayor de edad, estado civil ____________, de profesión _________, hábil por derecho,  domiciliado en la Calle ______________ No. ____ de  ésta ciu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) ______________________, con C.I. No. _________, mayor de edad, estado civil ____________, de profesión _________, hábil por derecho,  domiciliado en la Calle ______________ No. ____ de  ésta ciu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) ______________________, con C.I. No. _________, mayor de edad, estado civil ____________, de profesión _________, hábil por derecho,  domiciliado en la Calle ______________ No. ____ de  ésta ciu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-</w:t>
      </w:r>
      <w:r>
        <w:rPr>
          <w:rFonts w:cs="Arial" w:ascii="Arial" w:hAnsi="Arial"/>
        </w:rPr>
        <w:t xml:space="preserve"> Además tengo a bien adjuntar consecutivamente todos los documentos que demuestran la calidad de acreedores de los Señores antes citados. Por lo relacionado y considerando que al tenor de los </w:t>
      </w:r>
      <w:r>
        <w:rPr>
          <w:rFonts w:cs="Arial" w:ascii="Arial" w:hAnsi="Arial"/>
          <w:b/>
        </w:rPr>
        <w:t>Arts. 1031</w:t>
      </w:r>
      <w:r>
        <w:rPr>
          <w:rFonts w:cs="Arial" w:ascii="Arial" w:hAnsi="Arial"/>
        </w:rPr>
        <w:t xml:space="preserve"> del Código Civil: </w:t>
      </w:r>
      <w:r>
        <w:rPr>
          <w:rFonts w:cs="Arial" w:ascii="Arial" w:hAnsi="Arial"/>
          <w:b/>
        </w:rPr>
        <w:t>Art. 643, 648.II</w:t>
      </w:r>
      <w:r>
        <w:rPr>
          <w:rFonts w:cs="Arial" w:ascii="Arial" w:hAnsi="Arial"/>
        </w:rPr>
        <w:t xml:space="preserve"> del Código adjetivo de la materia, </w:t>
      </w:r>
      <w:r>
        <w:rPr>
          <w:rFonts w:cs="Arial" w:ascii="Arial" w:hAnsi="Arial"/>
          <w:b/>
        </w:rPr>
        <w:t>Art. 177 Inc. 3</w:t>
      </w:r>
      <w:r>
        <w:rPr>
          <w:rFonts w:cs="Arial" w:ascii="Arial" w:hAnsi="Arial"/>
        </w:rPr>
        <w:t xml:space="preserve"> de la Ley de organización Judicial y estando dentro del plazo señalado por el </w:t>
      </w:r>
      <w:r>
        <w:rPr>
          <w:rFonts w:cs="Arial" w:ascii="Arial" w:hAnsi="Arial"/>
          <w:b/>
        </w:rPr>
        <w:t xml:space="preserve">Art. 1032 </w:t>
      </w:r>
      <w:r>
        <w:rPr>
          <w:rFonts w:cs="Arial" w:ascii="Arial" w:hAnsi="Arial"/>
        </w:rPr>
        <w:t>del Código Civil, demando a su autoridad emita resolución aceptando la herencia con beneficio de inventa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trosí 1ro.- </w:t>
      </w:r>
      <w:r>
        <w:rPr>
          <w:rFonts w:cs="Arial" w:ascii="Arial" w:hAnsi="Arial"/>
        </w:rPr>
        <w:t xml:space="preserve"> En calidad de prueba documental preconstituida, en fs. ___ al ____ útiles, solicitando a su autoridad que, previo el trámite procesal, se disponga el Desglose de los mencionados documentos bajo constan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imismo, concluido el trámite procesal respectivo, muy respetuosa solicito se me otorgue Testimonio de todo lo obr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servando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 el suscrito abogado patrocinante declara que en materia de honorarios profesionales estará a lo dispuesto por el arancel Mínimo fijado por el Ilustre Colegio de Abogados del Distr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eñalo como domicilio procesal la oficina jurídica de mi abogado, ubicado en la Calle _______________ No.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, ___ de _________________ de 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ABOGADO</w:t>
        <w:tab/>
        <w:tab/>
        <w:tab/>
        <w:tab/>
        <w:tab/>
        <w:t>IMPETRANTE</w:t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2:00Z</dcterms:created>
  <dc:creator>Clamovel</dc:creator>
  <dc:description/>
  <dc:language>en-US</dc:language>
  <cp:lastModifiedBy>Usuario</cp:lastModifiedBy>
  <dcterms:modified xsi:type="dcterms:W3CDTF">2009-06-03T11:12:00Z</dcterms:modified>
  <cp:revision>2</cp:revision>
  <dc:subject/>
  <dc:title/>
</cp:coreProperties>
</file>